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w:t>
      </w:r>
      <w:r>
        <w:rPr>
          <w:rFonts w:cs="Arial Narrow" w:ascii="Arial Narrow" w:hAnsi="Arial Narrow"/>
          <w:color w:val="008000"/>
          <w:lang w:val="en-US"/>
        </w:rPr>
        <w:t>9</w:t>
      </w:r>
      <w:r>
        <w:rPr>
          <w:rFonts w:cs="Arial Narrow" w:ascii="Arial Narrow" w:hAnsi="Arial Narrow"/>
          <w:color w:val="008000"/>
        </w:rPr>
        <w:t>.06.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1752</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Ημερίδα της Ε.Σ.Α.μεΑ. με θέμα: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w:t>
      </w:r>
      <w:r>
        <w:rPr>
          <w:rFonts w:eastAsia="Batang;바탕" w:cs="Latha" w:ascii="Arial Narrow" w:hAnsi="Arial Narrow"/>
          <w:b/>
          <w:bCs/>
          <w:sz w:val="28"/>
          <w:szCs w:val="28"/>
        </w:rPr>
        <w:t>Η σχολική χρονιά πρέπει να αρχίζει την ίδια μέρα για όλους τους μαθητέ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Ξενοδοχείο ΤΙΤΑΝΙΑ, Τετάρτη 10 Ιουνίου 2009 και ώρα 09.30</w:t>
      </w:r>
    </w:p>
    <w:p>
      <w:pPr>
        <w:pStyle w:val="Normal"/>
        <w:jc w:val="both"/>
        <w:rPr>
          <w:rFonts w:ascii="Arial Narrow" w:hAnsi="Arial Narrow" w:eastAsia="Batang;바탕" w:cs="Latha"/>
          <w:bCs/>
        </w:rPr>
      </w:pPr>
      <w:r>
        <w:rPr>
          <w:rFonts w:eastAsia="Batang;바탕" w:cs="Latha" w:ascii="Arial Narrow" w:hAnsi="Arial Narrow"/>
          <w:bCs/>
        </w:rPr>
        <w:t xml:space="preserve">Μετά το τέλος μιας ακόμα σχολικής χρονιάς και με αφορμή τον αποκλεισμό της Ε.Σ.Α.μεΑ. από τον Εθνικό Διάλογο για την Παιδεία, παρά το γεγονός ότι τα προβλήματα που αντιμετωπίζουν τα άτομα με αναπηρία κατά το πέρασμά τους από όλες τις βαθμίδες της εκπαίδευσης παραμένουν άλυτα, η Εθνική Συνομοσπονδία Ατόμων με Αναπηρία ανοίγει το φάκελο «Άτομα με Αναπηρία και εκπαίδευση» με τη διοργάνωση Ημερίδας με θέμα </w:t>
      </w:r>
      <w:r>
        <w:rPr>
          <w:rFonts w:eastAsia="Batang;바탕" w:cs="Latha" w:ascii="Arial Narrow" w:hAnsi="Arial Narrow"/>
          <w:bCs/>
          <w:i/>
        </w:rPr>
        <w:t>‘Η σχολική χρονιά πρέπει να αρχίζει την ίδια μέρα για όλους τους μαθητές’,</w:t>
      </w:r>
      <w:r>
        <w:rPr>
          <w:rFonts w:eastAsia="Batang;바탕" w:cs="Latha" w:ascii="Arial Narrow" w:hAnsi="Arial Narrow"/>
          <w:b/>
          <w:bCs/>
          <w:i/>
        </w:rPr>
        <w:t xml:space="preserve"> </w:t>
      </w:r>
      <w:r>
        <w:rPr>
          <w:rFonts w:eastAsia="Batang;바탕" w:cs="Latha" w:ascii="Arial Narrow" w:hAnsi="Arial Narrow"/>
          <w:bCs/>
        </w:rPr>
        <w:t xml:space="preserve">την </w:t>
      </w:r>
      <w:r>
        <w:rPr>
          <w:rFonts w:eastAsia="Batang;바탕" w:cs="Latha" w:ascii="Arial Narrow" w:hAnsi="Arial Narrow"/>
          <w:b/>
          <w:bCs/>
        </w:rPr>
        <w:t>Τετάρτη 10 Ιουνίου 2009, στην Αθήνα, στο Ξενοδοχείο Τιτάνια (Διεύθυνση: Πανεπιστημίου 52, Αίθουσα: 10</w:t>
      </w:r>
      <w:r>
        <w:rPr>
          <w:rFonts w:eastAsia="Batang;바탕" w:cs="Latha" w:ascii="Arial Narrow" w:hAnsi="Arial Narrow"/>
          <w:b/>
          <w:bCs/>
          <w:vertAlign w:val="superscript"/>
        </w:rPr>
        <w:t xml:space="preserve">ου </w:t>
      </w:r>
      <w:r>
        <w:rPr>
          <w:rFonts w:eastAsia="Batang;바탕" w:cs="Latha" w:ascii="Arial Narrow" w:hAnsi="Arial Narrow"/>
          <w:b/>
          <w:bCs/>
        </w:rPr>
        <w:t xml:space="preserve"> Ορόφου) και ώρα 09:30.</w:t>
      </w:r>
      <w:r>
        <w:rPr>
          <w:rFonts w:eastAsia="Batang;바탕" w:cs="Latha" w:ascii="Arial Narrow" w:hAnsi="Arial Narrow"/>
          <w:bCs/>
        </w:rPr>
        <w:t xml:space="preserve">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Στόχος της ημερίδας είναι η ανάπτυξη δημόσιας συζήτησης με όλους τους συναρμοδίους φορείς, μέσω της οποίας μπορούν αφενός να αναδειχθούν τα προβλήματα που είχαν ως αποτέλεσμα την καθυστέρηση της παρακολούθησης των μαθημάτων της σχολικής χρονιάς 2008 - 2009 από τους μαθητές με αναπηρία και ως εκ τούτου της καθυστέρησης λειτουργίας των Ειδικών Σχολείων και αφετέρου να βρεθούν άμεσα λύσεις ενόψει της νέας σχολικής χρονιάς, προκειμένου η πρόσφατα νομοθετικά κατοχυρωμένη «υποχρεωτικότητα» της Ειδικής Εκπαίδευσης (βάσει του Ν. 3699/2008) να πάρει σάρκα και οστά.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Η αδυναμία του κράτους να ανταποκριθεί στις ανάγκες μετακίνησης των μαθητών με αναπηρία, οι καθυστερήσεις στους διορισμούς αναπληρωτών και ωρομίσθιων εκπαιδευτικών στα Ειδικά Σχολεία, καθώς και οι ελλείψεις τόσο στα ωρολόγια προγράμματα αυτών των Σχολείων όσο και στο εκπαιδευτικό υλικό, δημιουργούν απροσπέλαστα εμπόδια στην προσπάθεια των ατόμων με αναπηρία να συμμετάσχουν επί ίσοις όροις και να καρπωθούν το αγαθό της εκπαίδευσης. </w:t>
      </w:r>
    </w:p>
    <w:p>
      <w:pPr>
        <w:pStyle w:val="Normal"/>
        <w:jc w:val="both"/>
        <w:rPr>
          <w:rFonts w:ascii="Arial Narrow" w:hAnsi="Arial Narrow" w:eastAsia="Batang;바탕" w:cs="Latha"/>
          <w:bCs/>
          <w:u w:val="single"/>
        </w:rPr>
      </w:pPr>
      <w:r>
        <w:rPr>
          <w:rFonts w:eastAsia="Batang;바탕" w:cs="Latha" w:ascii="Arial Narrow" w:hAnsi="Arial Narrow"/>
          <w:bCs/>
          <w:u w:val="single"/>
        </w:rPr>
      </w:r>
    </w:p>
    <w:p>
      <w:pPr>
        <w:pStyle w:val="Normal"/>
        <w:jc w:val="both"/>
        <w:rPr/>
      </w:pPr>
      <w:r>
        <w:rPr>
          <w:rFonts w:eastAsia="Batang;바탕" w:cs="Latha" w:ascii="Arial Narrow" w:hAnsi="Arial Narrow"/>
          <w:bCs/>
        </w:rPr>
        <w:t xml:space="preserve">Την Ημερίδα θα ανοίξει με κεντρική ομιλία ο Πρόεδρος της Ε.Σ.Α.μεΑ. κ. Ιωάννης Βαρδακαστάνης, ενώ θα μιλήσουν και εκπρόσωποι από το Υπουργείου Εθνικής Παιδείας και Θρησκευμάτων, το Τμήμα Ειδικής Αγωγής του Παιδαγωγικού Ινστιτούτου, την ΚΕΔΚΕ, την ΕΝΑΕ, την Περιφερειακή Διοίκηση και την Νομαρχιακή και Τοπική Αυτοδιοίκηση, την Ομοσπονδία Λειτουργών Μέσης Εκπαίδευσης (ΟΛΜΕ), τη Διδασκαλική Ομοσπονδία Ελλάδος (ΔΟΕ), τον Πανελλήνιο Επιστημονικό Σύλλογο Ειδικής Αγωγής (ΠΕΣΕΑ), την Πανελλήνια Ομοσπονδία Συλλόγων Ειδικού Εκπαιδευτικού Προσωπικού Ειδικής Αγωγής, την Πανελλήνια Ομοσπονδία Ενώσεων Γονέων Ατόμων με Μαθησιακές Δυσκολίες και άλλους φορείς.  </w:t>
      </w:r>
    </w:p>
    <w:p>
      <w:pPr>
        <w:pStyle w:val="Normal"/>
        <w:jc w:val="both"/>
        <w:rPr>
          <w:rFonts w:ascii="Arial Narrow" w:hAnsi="Arial Narrow" w:eastAsia="Batang;바탕" w:cs="Latha"/>
          <w:bCs/>
          <w:u w:val="single"/>
        </w:rPr>
      </w:pPr>
      <w:r>
        <w:rPr>
          <w:rFonts w:eastAsia="Batang;바탕" w:cs="Latha" w:ascii="Arial Narrow" w:hAnsi="Arial Narrow"/>
          <w:bCs/>
          <w:u w:val="single"/>
        </w:rPr>
      </w:r>
    </w:p>
    <w:p>
      <w:pPr>
        <w:pStyle w:val="Normal"/>
        <w:jc w:val="both"/>
        <w:rPr/>
      </w:pPr>
      <w:r>
        <w:rPr>
          <w:rFonts w:eastAsia="Batang;바탕" w:cs="Latha" w:ascii="Arial Narrow" w:hAnsi="Arial Narrow"/>
          <w:bCs/>
        </w:rPr>
        <w:t xml:space="preserve">Η Ημερίδα είναι ανοιχτή στο ευρύ κοινό και στους συμμετέχοντες θα δοθεί η δυνατότητα να εκφράσουν ελεύθερα τις απόψεις του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bCs/>
        </w:rPr>
      </w:pPr>
      <w:r>
        <w:rPr>
          <w:rFonts w:eastAsia="Batang;바탕" w:cs="Latha" w:ascii="Arial Narrow" w:hAnsi="Arial Narrow"/>
          <w:b/>
          <w:bCs/>
        </w:rPr>
        <w:t>Παρακαλούμε για την κάλυψη.</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bCs/>
        </w:rPr>
      </w:pPr>
      <w:r>
        <w:rPr>
          <w:rFonts w:eastAsia="Batang;바탕" w:cs="Latha" w:ascii="Arial Narrow" w:hAnsi="Arial Narrow"/>
          <w:b/>
          <w:bCs/>
        </w:rPr>
        <w:t>Για περισσότερες πληροφορίες επικοινωνήστε με τον Πρόεδρο της Ε.Σ.Α.μεΑ. κ. Ι.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27:00Z</dcterms:created>
  <dc:creator>anthi</dc:creator>
  <dc:description/>
  <cp:keywords/>
  <dc:language>en-US</dc:language>
  <cp:lastModifiedBy>Antheona</cp:lastModifiedBy>
  <cp:lastPrinted>2008-03-28T09:47:00Z</cp:lastPrinted>
  <dcterms:modified xsi:type="dcterms:W3CDTF">2009-06-09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