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6.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9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Κανένα παιδί με αναπηρία εκτός σχολείου το Σεπτέμβρ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rPr>
        <w:t>Πανελλήνια εκστρατεία της Ε.Σ.ΑμεΑ. ώστε όλα τα  παιδιά με αναπηρία να εγγραφούν στα σχολεία</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Την ανάγκη άμεσης λήψης μέτρων για τη διασφάλιση της ισότιμης πρόσβασης και επί ίσοις όροις συμμετοχής των ατόμων με αναπηρία σε όλες τις βαθμίδες της εκπαίδευσης επεσήμανε για μια ακόμα φορά ο Πρόεδρος της Εθνικής Συνομοσπονδίας Ατόμων με Αναπηρία από το βήμα της Ημερίδας της Ε.Σ.Α.μεΑ. με θέμα </w:t>
      </w:r>
      <w:r>
        <w:rPr>
          <w:rFonts w:eastAsia="Batang;바탕" w:cs="Latha" w:ascii="Arial Narrow" w:hAnsi="Arial Narrow"/>
          <w:bCs/>
          <w:i/>
        </w:rPr>
        <w:t>‘Η σχολική χρονιά πρέπει να αρχίζει την ίδια μέρα για όλους τους μαθητές’,</w:t>
      </w:r>
      <w:r>
        <w:rPr>
          <w:rFonts w:eastAsia="Batang;바탕" w:cs="Latha" w:ascii="Arial Narrow" w:hAnsi="Arial Narrow"/>
          <w:b/>
          <w:bCs/>
          <w:i/>
        </w:rPr>
        <w:t xml:space="preserve"> </w:t>
      </w:r>
      <w:r>
        <w:rPr>
          <w:rFonts w:eastAsia="Batang;바탕" w:cs="Latha" w:ascii="Arial Narrow" w:hAnsi="Arial Narrow"/>
          <w:bCs/>
        </w:rPr>
        <w:t>που έλαβε χώρα την Τετάρτη 10 Ιουνίου 2009, στην Αθήν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Κατά την κήρυξη της έναρξης των εργασιών της Ημερίδας, ο κ. Βαρδακαστάνης τόνισε ότι η υποχρεωτικότητα της εκπαίδευσης των ατόμων με αναπηρία, η οποία θεσπίστηκε με την ψήφιση του Ν. 3699/2008, παραμένει έως και σήμερα κενή περιεχομένου, αφού η χρονιά που πέρασε ήταν μια ακόμα χρονιά κατά την οποία τα άτομα με αναπηρία ήρθαν αντιμέτωπα με ανυπέρβλητα εμπόδια ακόμα και στην προσπάθειά τους να μεταβούν στα σχολε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υπογράμμισε τη σημασία της λήψης υποστηρικτικών μέτρων, ώστε να διευκολυνθεί η ένταξη των μαθητών με αναπηρία στην εκπαίδευση όπως η έγκυρη και ικανοποιητική στελέχωση των Ειδικών Σχολείων, η επαρκής επιμόρφωση των εκπαιδευτικών σε θέματα ειδικής εκπαίδευσης και η δημιουργία ενός αξιόπιστου και ασφαλούς συστήματος μετακινήσεων των μαθητών με αναπηρία. Ιδιαίτερη έμφαση δόθηκε τέλος και στην αύξηση των χαμηλών και συνεχώς μειωμένων Εθνικών Πόρων που διατίθενται στην Ειδική Εκπαίδευση των Ατόμων με Αναπηρία, καθώς και η έναρξη εποικοδομητικού διαλόγου με το εθνικό αναπηρικό κίνημα για τα ζητήματα αυτά.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cs="Arial Narrow"/>
        </w:rPr>
      </w:pPr>
      <w:r>
        <w:rPr>
          <w:rFonts w:eastAsia="Batang;바탕" w:cs="Latha" w:ascii="Arial Narrow" w:hAnsi="Arial Narrow"/>
          <w:bCs/>
        </w:rPr>
        <w:t xml:space="preserve">Στην Ημερίδα έδωσαν επίσης το «παρών» και κατέθεσαν τις απόψεις τους οι </w:t>
      </w:r>
      <w:r>
        <w:rPr>
          <w:rFonts w:cs="Arial Narrow" w:ascii="Arial Narrow" w:hAnsi="Arial Narrow"/>
        </w:rPr>
        <w:t>κα Ν. Γκοτσοπούλου, Γενική Γραμματέας Υπουργείου Εθνικής Παιδείας  &amp; Θρησκευμάτων, κα Α. Καραμανλή, Εκπρόσωπος ΕΝΑΕ - Νομαρχιακή Σύμβουλος Αθηνών, κ. Ι. Σγουρός, Νομάρχης Αθηνών, κ. Κ. Μανιάτης, Πρόεδρος Ομοσπονδίας Λειτουργών Μέσης Εκπαίδευσης  (Ο.Λ.Μ.Ε.), κος. Βαλσαμάκη, Αντινομάρχης Πειραιά, κα Σ. Δήμου, Αντινομάρχης Νομαρχιακής Αυτοδιοίκησης Δυτικής Αττικής, κ. Δ. Παπαευθυμίου, Πρόεδρος Πανελλήνιας Ομοσπονδίας Συλλόγων Ειδικού Εκπαιδευτικού Προσωπικού Ειδικής Αγωγής   (Π.Ο.Σ.Ε.Ε.Π.Ε.Α)., κ. Ελ. Ρατσιάτος, Μέλος Διοικητικού Συμβουλίου Πανελληνίου Επιστημονικού Συλλόγου Ειδικής Αγωγής (Π.Ε.Σ.Ε.Α.), κα Α. Κλιάφα, Πρόεδρος Συλλόγου Μετεκπαιδευομένων Δασκάλων &amp;     Νηπιαγωγών Μαράσλειου Διδασκαλείου, κ. Φ. Δελημανώλης, Πρόεδρος Πανελλήνιας Ομοσπονδίας Ενώσεων Γονέων Ατόμων με Μαθησιακές Δυσκολίες (Π.Ο.Ε.Γ.Α.Μ.Δ)., κ. Β. Κουρμπέτης, Σύμβουλος Ειδικής Αγωγής Παιδαγωγικού Ινστιτούτου.</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Για περισσότερες πληροφορίες επικοινωνήστε με τον Πρόεδρο της Ε.Σ.Α.μεΑ. κ. Ι.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9:00Z</dcterms:created>
  <dc:creator>anthi</dc:creator>
  <dc:description/>
  <cp:keywords/>
  <dc:language>en-US</dc:language>
  <cp:lastModifiedBy>Antheona</cp:lastModifiedBy>
  <cp:lastPrinted>2008-03-28T09:47:00Z</cp:lastPrinted>
  <dcterms:modified xsi:type="dcterms:W3CDTF">2009-06-10T1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