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6.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006……...</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υνέντευξη Τύπου της Ε.Σ.ΑμεΑ. και του Σωματείου ΑμεΑ Ν. Ρεθύμνης για την Ειδική Αγωγή</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Ρέθυμνο, Παρασκευή 3 Ιουλίου 2009 και ώρα 11.00</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Cs/>
        </w:rPr>
        <w:t xml:space="preserve">Ο Πρόεδρος της Εθνικής Συνομοσπονδίας Ατόμων με Αναπηρία κ. Βαρδακαστάνης από κοινού με τον Πρόεδρο του Σωματείου Ατόμων με Αναπηρία Ν. Ρεθύμνης και μέλος του Γεν. Συμβουλίου της Ε.Σ.Α.μεΑ. κ. Τσαχάκη, θα δώσουν την </w:t>
      </w:r>
      <w:r>
        <w:rPr>
          <w:rFonts w:eastAsia="Batang;바탕" w:cs="Latha" w:ascii="Arial Narrow" w:hAnsi="Arial Narrow"/>
          <w:b/>
          <w:bCs/>
        </w:rPr>
        <w:t>Παρασκευή 3 Ιουλίου 2009 και ώρα 11.00 συνέντευξη Τύπου στα γραφεία του Σωματείου (Μοάτσου 4, Ρέθυμνο) με θέμα «Κανένα παιδί με αναπηρία εκτός σχολείου το Σεπτέμβρ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Η συνέντευξη Τύπου εντάσσεται στο πλαίσιο της πανελλήνιας εκστρατείας της Ε.Σ.ΑμεΑ. ώστε όλα τα παιδιά με αναπηρία να εγγραφούν στα σχολεία την ερχόμενη σχολική χρονιά και να αποφευχθούν φαινόμενα ταλαιπωρίας τους στην προσπάθειά τους να ασκήσουν το αναφαίρετο και θεμελιώδες δικαίωμά τους στην ισότιμη πρόσβαση στην εκπαίδευση.</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Μετά τη συνέντευξη Τύπου θα ακολουθήσουν συναντήσεις με εκπροσώπους της Τοπικής Αυτοδιοίκησης στα γραφεία τους. Στις </w:t>
      </w:r>
      <w:r>
        <w:rPr>
          <w:rFonts w:eastAsia="Batang;바탕" w:cs="Latha" w:ascii="Arial Narrow" w:hAnsi="Arial Narrow"/>
          <w:b/>
          <w:bCs/>
        </w:rPr>
        <w:t>12.30 ο Πρόεδρος της Συνομοσπονδίας κ. Βαρδακαστάνης και ο Πρόεδρος του Σωματείου ΑμεΑ Ν. Ρεθύμνης κ. Τσαχάκης θα συναντηθούν με τον Νομάρχη Ρεθύμνης κ. Γ. Παπαδάκη στη Νομαρχία και στις 13.00 με τον Δήμαρχο Ρεθύμνου κ. Γ. Μαρινάκη στο Δημαρχείο</w:t>
      </w:r>
      <w:r>
        <w:rPr>
          <w:rFonts w:eastAsia="Batang;바탕" w:cs="Latha" w:ascii="Arial Narrow" w:hAnsi="Arial Narrow"/>
          <w:bCs/>
        </w:rPr>
        <w:t>, προκειμένου να συζητηθεί τόσο το ζήτημα της εκπαίδευσης των ατόμων με αναπηρία, όσο και τα προβλήματα που αντιμετωπίζουν γενικότερα τα άτομα με αναπηρία στην περιοχή.</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t>Παρακαλούμε για την κάλυψ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9:00Z</dcterms:created>
  <dc:creator>anthi</dc:creator>
  <dc:description/>
  <cp:keywords/>
  <dc:language>en-US</dc:language>
  <cp:lastModifiedBy>Antheona</cp:lastModifiedBy>
  <cp:lastPrinted>2008-03-28T09:47:00Z</cp:lastPrinted>
  <dcterms:modified xsi:type="dcterms:W3CDTF">2009-06-30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