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78……...</w:t>
      </w:r>
    </w:p>
    <w:p>
      <w:pPr>
        <w:pStyle w:val="Normal"/>
        <w:jc w:val="right"/>
        <w:rPr>
          <w:rFonts w:ascii="Arial Narrow" w:hAnsi="Arial Narrow" w:cs="Arial Narrow"/>
          <w:color w:val="008000"/>
        </w:rPr>
      </w:pPr>
      <w:r>
        <w:rPr>
          <w:rFonts w:cs="Arial Narrow" w:ascii="Arial Narrow" w:hAnsi="Arial Narrow"/>
          <w:color w:val="008000"/>
        </w:rPr>
      </w:r>
    </w:p>
    <w:p>
      <w:pPr>
        <w:pStyle w:val="Normal"/>
        <w:jc w:val="center"/>
        <w:rPr>
          <w:rFonts w:ascii="Arial Narrow" w:hAnsi="Arial Narrow" w:cs="Arial Narrow"/>
          <w:color w:val="008000"/>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color w:val="008000"/>
        </w:rPr>
      </w:pPr>
      <w:r>
        <w:rPr>
          <w:rFonts w:eastAsia="Batang;바탕" w:cs="Latha" w:ascii="Arial Narrow" w:hAnsi="Arial Narrow"/>
          <w:color w:val="008000"/>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λοκληρώθηκαν οι εργασίες της Ετήσιας Γενικής Συνέλευσης του Ευρωπαϊκού Φόρουμ ΑμεΑ</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i/>
          <w:sz w:val="28"/>
          <w:szCs w:val="28"/>
        </w:rPr>
        <w:br/>
      </w:r>
      <w:r>
        <w:rPr>
          <w:rFonts w:eastAsia="Batang;바탕" w:cs="Latha" w:ascii="Arial Narrow" w:hAnsi="Arial Narrow"/>
          <w:b/>
          <w:bCs/>
        </w:rPr>
        <w:t>Επανεξελέγη για τέταρτη συνεχή θητεία Πρόεδρος ο κ. Ιωάννης Βαρδακαστάνη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 xml:space="preserve">Με ιδιαίτερη επιτυχία ολοκληρώθηκαν οι εργασίες της Ετήσιας Γενικής Συνέλευσης του Ευρωπαϊκού Φόρουμ Ατόμων με Αναπηρία, που έλαβαν χώρα στην Αθήνα στις 9 και 10 Μαΐου 2009, με τη συμμετοχή περίπου 170 εκπροσώπων του ευρωπαϊκού αναπηρικού κινήματος, στο πλαίσιο της οποίας πραγματοποιήθηκαν και οι εκλογές για την ανάδειξη Προέδρου και μελών του Διοικητικού Συμβουλί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lang w:val="en-US"/>
        </w:rPr>
        <w:t>O</w:t>
      </w:r>
      <w:r>
        <w:rPr>
          <w:rFonts w:eastAsia="Batang;바탕" w:cs="Latha" w:ascii="Arial Narrow" w:hAnsi="Arial Narrow"/>
          <w:bCs/>
        </w:rPr>
        <w:t xml:space="preserve"> Πρόεδρος της Εθνικής Συνομοσπονδίας Ατόμων με Αναπηρία κ. Ιωάννης Βαρδακαστάνης επανεξελέγη - για τέταρτη συνεχή φορά από το έτος 1999 - Πρόεδρος του Ευρωπαϊκού Φόρουμ Ατόμων με Αναπηρία, με μεγάλη πλειοψηφ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ις εκλογές του Ευρωπαϊκού Φόρουμ Ατόμων με Αναπηρία για την ανάδειξη των αιρετών στελεχών του ευρωπαϊκού αναπηρικού κινήματος της επόμενης τετραετίας συμμετείχαν με επιτυχία και άλλες δύο Ελληνίδ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Συγκεκριμένα, εξελέγησαν: η κα Φωτεινή Ζαφειροπούλου (μέλος της Εκτελεστικής Γραμματείας της Ε.Σ.Α.μεΑ. - Υπεύθυνη Διεθνών Σχέσεων), που ήταν υποψήφια από τα Εθνικά Συμβούλια Ατόμων με Αναπηρία, στην Οικονομική Επιτροπή του Φόρουμ Ατόμων με Αναπηρία, καθώς και η κα Αθηνά Φραγκούλη (Συνοµοσπονδία Ευρωπαϊκών Κοινωνικών Επιχειρήσεων Πρωτοβουλιών Απασχόλησης και Κοινωνικών Συνεταιρισµών για τα άτομα με Ψυχική αναπηρία), που ήταν υποψήφια από τις Ευρωπαϊκές Μη Κυβερνητικές Οργανώσεις Ατόμων με Αναπηρία, στο Διοικητικό Συμβούλιο.</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Την έναρξη των εργασιών τίμησαν με την παρουσία τους ο Πρόεδρος της Βουλής κ. Δημήτρης Σιούφας, ο Γενικός Γραμματέας του Υπ. Απασχόλησης και Κοινωνικής Προστασίας κ. Κωνσταντίνος Τσουτσοπλίδης ως εκπρόσωπος της κυβέρνησης, καθώς και ο Πρόεδρος της Διαρκούς Επιτροπής Κοινωνικών Υποθέσεων της Βουλής κ. Παναγιώτης Μελά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αι του Φόρουμ,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1:00Z</dcterms:created>
  <dc:creator>anthi</dc:creator>
  <dc:description/>
  <cp:keywords/>
  <dc:language>en-US</dc:language>
  <cp:lastModifiedBy>Antheona</cp:lastModifiedBy>
  <cp:lastPrinted>2008-03-28T09:47:00Z</cp:lastPrinted>
  <dcterms:modified xsi:type="dcterms:W3CDTF">2009-05-11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