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4.05.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52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ίτημα για προσβάσιμες παραλίες στα Άτομα με Αναπηρία</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Επιστολή διαμαρτυρίας της Ε.Σ.Α.μεΑ. στους συναρμόδιους Υπουργού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Cs/>
        </w:rPr>
        <w:t xml:space="preserve">Επιστολή διαμαρτυρίας προς όλους τους συναρμόδιους Υπουργούς (Εσωτερικών, Οικονομίας, Ανάπτυξης, ΠΕΧΩΔΕ, Υγείας, Αγροτικής Ανάπτυξης, Πολιτισμού, Τουριστικής Ανάπτυξης, Μεταφορών και Εμπορικής Ναυτιλίας) απέστειλε η Εθνική Συνομοσπονδία Ατόμων με Αναπηρία, εκφράζοντας την αγανάκτηση του συνόλου των ατόμων με αναπηρία για την παρεμπόδιση της ελεύθερης απόλαυσης του δικαιώματός της στην αναψυχή, τον τουρισμό και τον ελεύθερο χρόνο, δεδομένου ότι ενόψει της καλοκαιρινής περιόδου, δεν έχουν για μια ακόμα φορά ληφθεί τα απαραίτητα μέτρα που θα διασφαλίσουν την πρόσβασή τους στις ελληνικές παραλίε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Η Ε.Σ.Α.μεΑ. επισημαίνει ότι παρά την ύπαρξη νομοθεσίας που θα μπορούσε να αξιοποιηθεί, προκειμένου να λυθεί το ζήτημα της πρόσβασης (νόμος 2971/2001 (ΦΕΚ 285Α/19.12.01) «Αιγιαλός, παραλία και άλλες διατάξεις» και 2831/2000 (ΦΕΚ 140Α/ 13.6.2000) «Τροποποίηση των διατάξεων του Ν. 1577/1985 “Γενικός Οικοδομικός Κανονισμός” και άλλες πολεοδομικές διατάξεις» και  Εγκύκλιος 31 με αρ. πρωτ. 21826/ 19.04.07 της Γεν. Δ/νσης Τοπικής Αυτοδιοίκησης του Υπουργείου Εσωτερικών), η νομοθεσία αυτή δεν εφαρμόζεται ή παρουσιάζει σημαντικά κενά.</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Για το λόγο αυτό ζητεί από τους συναρμόδιους Υπουργούς να προσεγγίσουν με σοβαρότητα και σαφήνεια το θέμα της προσβασιμότητας των ακτών στο 10% των πολιτών της, αξιοποιώντας άμεσα το υφιστάμενο θεσμικό πλαίσιο, συμπληρώνοντας και αποσαφηνίζοντας τις σχετικές διατάξεις όπου αυτό είναι απαραίτητο, απλοποιώντας και τυποποιώντας τις διαδικασίες, συντονίζοντας και κινητοποιώντας τις αρμόδιες Υπηρεσίες σε κάθε επίπεδο, σε συνεργασία και με την Ε.Σ.Α.με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Τα χρονικά περιθώρια έχουν πλέον στενέψει δραματικά. Οι ελληνικές ακτές ανήκουν σε όλους τους Έλληνες ανεξαιρέτως. Τα άτομα με αναπηρία δεν θα επιτρέψουν να παραμείνουν για άλλη μία φορά απλοί θεατέ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04:00Z</dcterms:created>
  <dc:creator>anthi</dc:creator>
  <dc:description/>
  <cp:keywords/>
  <dc:language>en-US</dc:language>
  <cp:lastModifiedBy>Antheona</cp:lastModifiedBy>
  <cp:lastPrinted>2008-03-28T09:47:00Z</cp:lastPrinted>
  <dcterms:modified xsi:type="dcterms:W3CDTF">2009-05-14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