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9</w:t>
      </w:r>
      <w:r>
        <w:rPr>
          <w:rFonts w:cs="Arial Narrow" w:ascii="Arial Narrow" w:hAnsi="Arial Narrow"/>
          <w:color w:val="008000"/>
        </w:rPr>
        <w:t>.</w:t>
      </w:r>
      <w:r>
        <w:rPr>
          <w:rFonts w:cs="Arial Narrow" w:ascii="Arial Narrow" w:hAnsi="Arial Narrow"/>
          <w:color w:val="008000"/>
          <w:lang w:val="en-US"/>
        </w:rPr>
        <w:t>05</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1676…</w:t>
      </w:r>
      <w:r>
        <w:rPr>
          <w:rFonts w:cs="Arial Narrow" w:ascii="Arial Narrow" w:hAnsi="Arial Narrow"/>
          <w:color w:val="008000"/>
        </w:rPr>
        <w:t>…...</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ης Ε.Σ.Α.μεΑ. στη Συνεδρίαση της Περιφερειακής Ομοσπονδίας ΑμεΑ Ηπείρου</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 xml:space="preserve">Ιωάννινα, Τρίτη 2 Ιουνίου 2009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rPr>
      </w:pPr>
      <w:r>
        <w:rPr>
          <w:rFonts w:eastAsia="Batang;바탕" w:cs="Latha" w:ascii="Arial Narrow" w:hAnsi="Arial Narrow"/>
        </w:rPr>
        <w:t xml:space="preserve">Αντιπροσωπεία της Εθνικής Συνομοσπονδίας Ατόμων με Αναπηρία αποτελούμενη από τον Πρόεδρό της κ. Ι. Βαρδακαστάνη και το μέλος της Εκτελεστικής Γραμματείας της, αρμόδιο για θέματα βαριάς αναπηρίας κ. Χ. Νάστα θα μεταβεί στα Ιωάννινα την </w:t>
      </w:r>
      <w:r>
        <w:rPr>
          <w:rFonts w:eastAsia="Batang;바탕" w:cs="Latha" w:ascii="Arial Narrow" w:hAnsi="Arial Narrow"/>
          <w:b/>
        </w:rPr>
        <w:t>Τρίτη 2 Ιουνίου 2009</w:t>
      </w:r>
      <w:r>
        <w:rPr>
          <w:rFonts w:eastAsia="Batang;바탕" w:cs="Latha" w:ascii="Arial Narrow" w:hAnsi="Arial Narrow"/>
        </w:rPr>
        <w:t xml:space="preserve">, προκειμένου να συμμετάσχει στη συνεδρίαση της Περιφερειακής Ομοσπονδίας Ατόμων με Αναπηρία Ηπείρου.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συνεδρίαση θα λάβει χώρα </w:t>
      </w:r>
      <w:r>
        <w:rPr>
          <w:rFonts w:eastAsia="Batang;바탕" w:cs="Latha" w:ascii="Arial Narrow" w:hAnsi="Arial Narrow"/>
          <w:b/>
        </w:rPr>
        <w:t xml:space="preserve">στα γραφεία του Συλλόγου Γονέων, Κηδεμόνων και Φίλων Ατόμων με Αναπηρία Ιωαννίνων </w:t>
      </w:r>
      <w:r>
        <w:rPr>
          <w:rFonts w:eastAsia="Batang;바탕" w:cs="Latha" w:ascii="Arial Narrow" w:hAnsi="Arial Narrow"/>
        </w:rPr>
        <w:t xml:space="preserve">(Γεωργίου Παπανδρέου 1 – Παλιό Χατζηκώστα στα Ιωάννινα) και θα τεθούν επί τάπητος τοπικά ζητήματα που χρήζουν επίλυσης, καθώς και ο συντονισμός της δράσης της το αμέσως επόμενο διάστημ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u w:val="single"/>
        </w:rPr>
        <w:t xml:space="preserve">Μετά την ολοκλήρωση της συνεδρίασης ο Πρόεδρος της Ε.Σ.Α.μεΑ., από κοινού με τον Πρόεδρο της Περιφερειακής Ομοσπονδίας Ηπείρου κ. Λ. Φλούδα και την Αντιπρόεδρό της κα Μ. Σκανδάλη, θα δώσει </w:t>
      </w:r>
      <w:r>
        <w:rPr>
          <w:rFonts w:eastAsia="Batang;바탕" w:cs="Latha" w:ascii="Arial Narrow" w:hAnsi="Arial Narrow"/>
          <w:b/>
          <w:u w:val="single"/>
        </w:rPr>
        <w:t xml:space="preserve">συνέντευξη Τύπου στις 12.00 στον ίδιο χώρο. </w:t>
      </w:r>
    </w:p>
    <w:p>
      <w:pPr>
        <w:pStyle w:val="Normal"/>
        <w:jc w:val="both"/>
        <w:rPr>
          <w:rFonts w:ascii="Arial Narrow" w:hAnsi="Arial Narrow" w:eastAsia="Batang;바탕" w:cs="Latha"/>
          <w:b/>
          <w:b/>
          <w:u w:val="single"/>
        </w:rPr>
      </w:pPr>
      <w:r>
        <w:rPr>
          <w:rFonts w:eastAsia="Batang;바탕" w:cs="Latha" w:ascii="Arial Narrow" w:hAnsi="Arial Narrow"/>
          <w:b/>
          <w:u w:val="single"/>
        </w:rPr>
      </w:r>
    </w:p>
    <w:p>
      <w:pPr>
        <w:pStyle w:val="Normal"/>
        <w:jc w:val="both"/>
        <w:rPr>
          <w:rFonts w:ascii="Arial Narrow" w:hAnsi="Arial Narrow" w:eastAsia="Batang;바탕" w:cs="Latha"/>
        </w:rPr>
      </w:pPr>
      <w:r>
        <w:rPr>
          <w:rFonts w:eastAsia="Batang;바탕" w:cs="Latha" w:ascii="Arial Narrow" w:hAnsi="Arial Narrow"/>
        </w:rPr>
        <w:t xml:space="preserve">Τέλος, κατά την επίσκεψη στα Ιωάννινα, η αντιπροσωπεία της Ε.Σ.Α.μεΑ. θα πραγματοποιήσει συναντήσεις με τοπικούς φορείς της περιοχή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 xml:space="preserve">Παρακαλούμε για την κάλυψη της συνέντευξης Τύπου.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 ή τον Πρόεδρο της Περιφερειακής Ομοσπονδίας ΑμεΑ Ηπείρου κ. Λευτέρη Φλούδα στο κινητό τηλέφωνο 6972 422827.</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47:00Z</dcterms:created>
  <dc:creator>anthi</dc:creator>
  <dc:description/>
  <cp:keywords/>
  <dc:language>en-US</dc:language>
  <cp:lastModifiedBy>Antheona</cp:lastModifiedBy>
  <cp:lastPrinted>2008-03-28T09:47:00Z</cp:lastPrinted>
  <dcterms:modified xsi:type="dcterms:W3CDTF">2009-05-29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