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5.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49……...</w:t>
      </w:r>
    </w:p>
    <w:p>
      <w:pPr>
        <w:pStyle w:val="Normal"/>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Καθορισμός όρων ασφαλείας καταστημάτων πιστωτικών ιδρυμάτων και άτομα με αναπη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Επιστολή της Ε.Σ.Α.μεΑ. στους Υπ. Εσωτερικών και ΠΕΧΩΔΕ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Cs/>
        </w:rPr>
        <w:t xml:space="preserve">Την ανάγκη λήψης μέτρων που θα διασφαλίζουν την προσβασιμότητα των κτιρίων που στεγάζουν κοινωφελείς οργανισμούς ή έχουν χρήσεις συνάθροισης κοινού, γραφείων, τράπεζες και ανταλλακτήρια τραπεζών επεσήμανε η Εθνική Συνομοσπονδία Ατόμων με Αναπηρία με επιστολή της στους Υπουργούς Εσωτερικών κ. Π. Παυλόπουλο, ΠΕΧΩΔΕ κ. Σουφλιά, καθώς και τον Αναπληρωτή Υπ. Εσωτερικών, αρμόδιο για θέματα Δημόσιας Τάξης κ. Χ. Μαρκογιαννάκ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τονίζεται στην επιστολή, η προσβασιμότητα των κτιρίων αυτών επεβλήθη με το Νόμο 2831/2000 (ΦΕΚ 140Α/ 13.6.2000) «Τροποποίηση των διατάξεων του Ν. 1577/1985 “Γενικός Οικοδομικός Κανονισμός” και άλλες πολεοδομικές διατάξεις», όμως με το πρόσχημα της ασφάλειας, με την υπ’ αριθμ. 3015/30/6/ 23.03.09 (ΦΕΚ 536Β/ 23.03.09) – «Καθορισμός όρων ασφαλείας καταστημάτων πιστωτικών ιδρυμάτων» Απόφαση, ο παραπάνω Νόμος καταστρατηγείται και τα άτομα με αναπηρία κατατάσσονται στην ίδια κατηγορία με τους κακοποιούς και τους ληστές τραπεζών, αφού όλα τα εμπόδια που προβλέπονται για τον εμποδισμό αυτών εμποδίζουν εξίσου τους πολίτες με αναπηρία -και ιδιαίτερα τους πολίτες με κινητικές αναπηρίες- στην προσπάθεια συναλλαγής τους με τις τράπεζε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Συνομοσπονδία ζητεί από τους Υπουργούς την ανάκληση της προαναφερθείσας απόφασης με προσωπική τους παρέμβαση σε όλα εκείνα τα σημεία (περιστρεφόμενες θύρες, υπερυψωμένα ρείθρα, εμπόδια επί του πεζοδρομίου κ.λπ) που παράγουν εμπόδια για τους πολίτες με αναπηρία, αλλά και  κάθε άλλο εμποδιζόμενο άτομο (ηλικιωμένοι, μητέρες με παιδιά σε καρότσι, κτλ) ώστε να αρθεί ο αποκλεισμός ενός σημαντικού ποσοστού του ελληνικού πληθυσμού από τα κτίρια αυτά.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1:00Z</dcterms:created>
  <dc:creator>anthi</dc:creator>
  <dc:description/>
  <cp:keywords/>
  <dc:language>en-US</dc:language>
  <cp:lastModifiedBy>Antheona</cp:lastModifiedBy>
  <cp:lastPrinted>2008-03-28T09:47:00Z</cp:lastPrinted>
  <dcterms:modified xsi:type="dcterms:W3CDTF">2009-05-15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