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04.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3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Δικαίωμα  στην κατ’ οίκον ιατρική εξέταση ασθενών από Υγειονομικές Επιτροπές</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Κατόπιν σωρείας καταγγελιών ατόμων με αναπηρία προς την Εθνική Συνομοσπονδία Ατόμων με Αναπηρία, αλλά και στον Συνήγορο του Πολίτη για την απίστευτη ταλαιπωρία που υφίστανται τα άτομα με αναπηρία που αδυνατούν να προσέλθουν στις Α/Βάθμιες και Β/Βάθμιες Υγειονομικές Επιτροπές των Νομαρχιακών Αυτοδιοικήσεων, προκειμένου να πιστοποιηθεί το ποσοστό αναπηρίας τους και να λάβουν τις οικονομικές και κοινωνικές παροχές δικαιούνται, η Συνομοσπονδία προέβη στην αποστολή επιστολής στην πολιτική ηγεσία του Υπουργείου Εσωτερικών με κοινοποίηση και στο Υπουργείο Υγείας, προκειμένου να λάβει τέλος αυτή η ανεπίτρεπτη κατάστα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Σε απάντησή του το Υπουργείο Υγείας (απαντητικό έγγραφο με αριθ. πρωτ Π3α/Φ 28/Γ.Π. 9742), ενημερώνει τη Συνομοσπονδία ότι σύμφωνα με την παρ. 7 της αριθ. 1035166/400/Α0012 ΠΟΛ 1087/9-3-1993 Κ.Υ.Α. (ΦΕΚ 198/26-3-1993 τ΄Β) ορίζονται οι προϋποθέσεις για την κατ’ οίκον εξέταση από τις αρμόδιες Υγειονομικές Επιτροπές, ασθενών που έχουν υποβάλλει σχετικό αίτημ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ύμφωνα με την ανωτέρω Υπουργική Απόφαση, οι Επιτροπές καλούνται στις περιπτώσεις που ο ασθενής δεν μπορεί να προσέλθει ενώπιον τους, να αποστείλουν ένα μέλος τους (ιατρό)  για να εξακριβώσει το λόγο εξαιτίας του οποίου δεν μπορεί να προσέλθει ενώπιον αυτής.  Ταυτόχρονα ο ιατρός που προσέρχεται στο σπίτι του ασθενούς μπορεί να προχωρήσει στην εξέταση του και να υποβάλλει τη γνωμάτευσή του στην Υγειονομική Επιτροπή, η οποία, συνεκτιμώντας τη γνωμάτευση αυτή αποφαίνεται οριστικά σχετικά με την αναπηρία του ή για την ανάγκη νέας εξέτασης αυτού. </w:t>
      </w:r>
    </w:p>
    <w:p>
      <w:pPr>
        <w:pStyle w:val="Normal"/>
        <w:jc w:val="both"/>
        <w:rPr>
          <w:rFonts w:ascii="Arial Narrow" w:hAnsi="Arial Narrow" w:eastAsia="Batang;바탕" w:cs="Latha"/>
          <w:bCs/>
        </w:rPr>
      </w:pPr>
      <w:r>
        <w:rPr>
          <w:rFonts w:eastAsia="Batang;바탕" w:cs="Latha" w:ascii="Arial Narrow" w:hAnsi="Arial Narrow"/>
          <w:bCs/>
        </w:rPr>
        <w:br/>
        <w:t>Μέχρι σήμερα, η μόνη λύση που υποδείκνυαν οι Υγειονομικές Επιτροπές, οι οποίες σημειωτέον αρνούνται να προβούν στην κατ’ οίκον εξέταση των ατόμων με βαριές αναπηρίες, είναι η μεταφορά των ατόμων ακόμα και με βαριές και πολλαπλές αναπηρίες με ασθενοφόρο του Ε.Κ.Α.Β. και η εξέταση αυτών κυριολεκτικά στο πεζοδρόμιο.</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Συνομοσπονδία εκφράζει την έντονη διαμαρτυρία και την οργή της για τη μη εφαρμογή μιας τόσο σημαντικής Υπουργικής Απόφασης από τις Υγειονομικές Επιτροπές, η οποία θα μπορούσε να έχει τερματίσει αυτή την επαναλαμβανόμενη ταλαιπωρία των ατόμων με βαριές αναπηρίες, ζήτημα το οποίο έχει θέσει επανειλημμένα το εθνικό αναπηρικό κίνημα της χώρ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πιπλέον καλούμε όλους τους πολίτες με αναπηρία να καταγγέλλουν στη Συνομοσπονδία οποιαδήποτε παραβίαση σχετικά με την προναφερθείσα απόφα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Η κατ’ οίκον εξέταση είναι αδιαφιλονίκητο δικαίωμα των ατόμων με αναπηρία και δεν πρέπει σε καμιά περίπτωση να παραβιάζεται.</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0:00Z</dcterms:created>
  <dc:creator>anthi</dc:creator>
  <dc:description/>
  <cp:keywords/>
  <dc:language>en-US</dc:language>
  <cp:lastModifiedBy>Antheona</cp:lastModifiedBy>
  <cp:lastPrinted>2008-03-28T09:47:00Z</cp:lastPrinted>
  <dcterms:modified xsi:type="dcterms:W3CDTF">2009-04-06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