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4.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4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ίτημα της Ε.Σ.Α.μεΑ. για την καταβολή του Προνοιακού και του διατροφικού επιδόματος στους δικαιούχους πριν το Πάσχ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της Ε.Σ.Α.μεΑ. στους Υπ. Εσωτερικών, Οικονομίας και Υγε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Την ανάγκη καταβολής του προνοιακού επιδόματος καθώς και του διατροφικού επιδόματος των νεφροπαθών, που λαμβάνουν από τις Διευθύνσεις Πρόνοιας των Νομαρχιακών Αυτοδιοικήσεων πριν την εορταστική περίοδο του Πάσχα επεσήμανε η Εθνική Συνομοσπονδία Ατόμων με Αναπηρία με επιστολή τους στον Υπουργό Εσωτερικών κ Π. Παυλόπουλο, τον Υπ. Οικονομίας και Οικονομικών κ. Γ. Παπαθανασίου και τον Υπ. Υγείας και Κοινωνικής Αλληλεγγύης κ. Δ. Αβραμόπουλο.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Δεδομένης της οικονομικής κρίσης που έχει δυσχεράνει ιδιαίτερα την είδη δύσκολη οικονομική κατάσταση των ατόμων με αναπηρία, η συντριπτική πλειοψηφία των οποίων διαβιεί με μοναδικό οικονομικό μέσο το επίδομα και λόγω του ότι αυτό το επίδομα δίδεται σε ημερομηνία μεταγενέστερη από τις ημερομηνίες της φετινής εορταστικής περιόδου, η Συνομοσπονδία ζητεί από τους τρεις Υπουργούς να προβούν σε άμεσες και συντονισμένες ενέργειες, προκειμένου να καταβληθεί στους δικαιούχους πριν τη 19</w:t>
      </w:r>
      <w:r>
        <w:rPr>
          <w:rFonts w:eastAsia="Batang;바탕" w:cs="Latha" w:ascii="Arial Narrow" w:hAnsi="Arial Narrow"/>
          <w:bCs/>
          <w:vertAlign w:val="superscript"/>
        </w:rPr>
        <w:t>η</w:t>
      </w:r>
      <w:r>
        <w:rPr>
          <w:rFonts w:eastAsia="Batang;바탕" w:cs="Latha" w:ascii="Arial Narrow" w:hAnsi="Arial Narrow"/>
          <w:bCs/>
        </w:rPr>
        <w:t xml:space="preserve"> Απριλίου 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Συνομοσπονδία τονίζει ότι λόγω της έλλειψης ειδικών πρόσθετων μέτρων για την εισοδηματική ενίσχυση των ατόμων με αναπηρία σε μια εξαιρετικά δυσάρεστη οικονομική συγκυρία, η έγκαιρη καταβολή του προνοιακού και διατροφικού επιδόματος στου δικαιούχους πριν το Πάσχα, δηλαδή πριν τη 19</w:t>
      </w:r>
      <w:r>
        <w:rPr>
          <w:rFonts w:eastAsia="Batang;바탕" w:cs="Latha" w:ascii="Arial Narrow" w:hAnsi="Arial Narrow"/>
          <w:bCs/>
          <w:vertAlign w:val="superscript"/>
        </w:rPr>
        <w:t>η</w:t>
      </w:r>
      <w:r>
        <w:rPr>
          <w:rFonts w:eastAsia="Batang;바탕" w:cs="Latha" w:ascii="Arial Narrow" w:hAnsi="Arial Narrow"/>
          <w:bCs/>
        </w:rPr>
        <w:t xml:space="preserve"> Απριλίου 2009, αποτελεί το ελάχιστο που μπορεί να πράξει η Πολιτεία προς όφελος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4:00Z</dcterms:created>
  <dc:creator>anthi</dc:creator>
  <dc:description/>
  <cp:keywords/>
  <dc:language>en-US</dc:language>
  <cp:lastModifiedBy>Antheona</cp:lastModifiedBy>
  <cp:lastPrinted>2008-03-28T09:47:00Z</cp:lastPrinted>
  <dcterms:modified xsi:type="dcterms:W3CDTF">2009-04-0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