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3.04.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267……...</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και του Ευρωπαϊκού Φόρουμ ΑμεΑ στη Γενική Συνέλευση της Περιφερειακής Ομοσπονδίας ΑμεΑ Θεσσαλία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Αίθουσα εκδηλώσεων Δημαρχείου Βόλου, Σάββατο 25 Απριλίου 2009 και ώρα 9.3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rPr>
        <w:t xml:space="preserve">Ο Πρόεδρος της Εθνικής Συνομοσπονδίας Ατόμων με Αναπηρία και του Ευρωπαϊκού Φόρουμ Ατόμων με Αναπηρία κ. Ιωάννης Βαρδακαστάνης θα παραστεί και θα μιλήσει στη Γενική Συνέλευση της Περιφερειακής Ομοσπονδίας Ατόμων με Αναπηρία Θεσσαλίας, η οποία θα λάβει χώρα στο Βόλο το </w:t>
      </w:r>
      <w:r>
        <w:rPr>
          <w:rFonts w:eastAsia="Batang;바탕" w:cs="Latha" w:ascii="Arial Narrow" w:hAnsi="Arial Narrow"/>
          <w:b/>
        </w:rPr>
        <w:t>Σάββατο 25 Απριλίου 2009 και ώρα 9.30, στην αίθουσα εκδηλώσεων του Δημαρχείου Βόλ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Στη Γενική Συνέλευση θα δώσουν το παρόν αντιπρόσωποι φορέων από όλους τους νομούς της Περιφέρειας Θεσσαλίας, προκειμένου να συζητήσουν τα καίρια και φλέγοντα ζητήματα που καλείται να αντιμετωπίσει το εθνικό αναπηρικό κίνημα το αμέσως επόμενο διάστημ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 xml:space="preserve">Παρακαλούμε για την κάλυψ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20:00Z</dcterms:created>
  <dc:creator>anthi</dc:creator>
  <dc:description/>
  <cp:keywords/>
  <dc:language>en-US</dc:language>
  <cp:lastModifiedBy>Antheona</cp:lastModifiedBy>
  <cp:lastPrinted>2008-03-28T09:47:00Z</cp:lastPrinted>
  <dcterms:modified xsi:type="dcterms:W3CDTF">2009-04-23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