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3.</w:t>
      </w:r>
      <w:r>
        <w:rPr>
          <w:rFonts w:cs="Arial Narrow" w:ascii="Arial Narrow" w:hAnsi="Arial Narrow"/>
          <w:color w:val="008000"/>
          <w:lang w:val="en-US"/>
        </w:rPr>
        <w:t>04</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270</w:t>
      </w:r>
      <w:r>
        <w:rPr>
          <w:rFonts w:cs="Arial Narrow" w:ascii="Arial Narrow" w:hAnsi="Arial Narrow"/>
          <w:color w:val="008000"/>
        </w:rPr>
        <w:t>……...</w:t>
      </w:r>
    </w:p>
    <w:p>
      <w:pPr>
        <w:pStyle w:val="Normal"/>
        <w:ind w:left="3600" w:firstLine="720"/>
        <w:rPr>
          <w:rFonts w:ascii="Arial Narrow" w:hAnsi="Arial Narrow" w:eastAsia="Batang;바탕" w:cs="Latha"/>
          <w:b/>
          <w:b/>
          <w:sz w:val="28"/>
          <w:szCs w:val="28"/>
        </w:rPr>
      </w:pPr>
      <w:r>
        <w:rPr>
          <w:rFonts w:eastAsia="Arial Narrow" w:cs="Arial Narrow" w:ascii="Arial Narrow" w:hAnsi="Arial Narrow"/>
          <w:b/>
          <w:sz w:val="28"/>
          <w:szCs w:val="28"/>
        </w:rPr>
        <w:t xml:space="preserve">             </w:t>
      </w: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 xml:space="preserve">Αίτημα της Ε.Σ.Α.μεΑ.  για τη συντήρηση του προσβάσιμου </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sz w:val="28"/>
          <w:szCs w:val="28"/>
        </w:rPr>
        <w:t>εξοπλισμού της παραλίας του Κ.Α.Α.Π. Βούλας</w:t>
      </w:r>
    </w:p>
    <w:p>
      <w:pPr>
        <w:pStyle w:val="Normal"/>
        <w:jc w:val="both"/>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Cs/>
        </w:rPr>
      </w:pPr>
      <w:r>
        <w:rPr>
          <w:rFonts w:eastAsia="Batang;바탕" w:cs="Latha" w:ascii="Arial Narrow" w:hAnsi="Arial Narrow"/>
          <w:bCs/>
        </w:rPr>
        <w:t>Το αίτημά της για τη συντήρηση του προσβάσιμου εξοπλισμού της παραλίας του Κ.Α.Α.Π. Βούλας ενόψει της θερινής περιόδου εξέφρασε η Εθνική Συνομοσπονδία Ατόμων με Αναπηρία με επιστολή της στους κ. Πρ. Παυλόπουλο, Υπουργό Εσωτερικών, κ. Ι. Παπαθανασίου, Υπουργό Οικονομίας &amp;  Οικονομικών, κ. Γ. Σουφλιά, Υπουργό Περιβάλλοντος Χωροταξίας και Δημοσίων Έργων, κ. Δ. Αβραμόπουλο, Υπουργό Υγείας &amp; Κοινωνικής Αλληλεγγύης και κ. Αν. Παπαληγούρα, Υπουργό Εμπορικής Ναυτιλίας Αιγαίου &amp; Νησιωτικής Πολιτικής.</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Ελλείψει συντονισμού των δημοσίων υπηρεσιών και μέτρων για τη διασφάλιση της προσβασιμότητας, τα άτομα με κινητική  αναπηρία βρίσκονται για μια ακόμα χρονιά αντιμέτωπα με ανυπέρβλητα εμπόδια στην προσπάθειά τους να εισέλθουν στις παραλίες της χώρας. Περίτρανη απόδειξη αποτελεί η περίπτωση της παραλίας του Κέντρου Αποθεραπείας και Αποκατάστασης Παίδων  Βούλας (Κ.Α.Α.Π. Βούλας), μία εκ των ελαχίστων προσβάσιμων παραλιών της χώρας και η μοναδική στην Αττική, στην οποία εκτός του προβλήματος της διάθεσης των απαιτούμενων πόρων για την προσβασιμότητά της, έχει προκύψει και ένα επιπρόσθετο πρόβλημα, που αφορά στη συντήρηση του απαιτούμενου υφιστάμενου εξοπλισμού (εξέδρες προσαρμογής για τα γερανάκια που χρησιμοποιούνται από τα άτομα με κινητική αναπηρία, διάδρομοι κίνησης των αμαξιδίων προς την ακτή κ.λπ.) για την προσβασιμότητα των ατόμων με κινητική  αναπηρί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πληροφορείται η Συνομοσπονδία από την Εθνική Ομοσπονδία Κινητικά Αναπήρων, παρά την θέληση και το ενδιαφέρον που έχει επιδείξει η Διοίκηση του Κ.Α.Α.Π. Βούλας για την έναρξη των εργασιών συντήρησης του προσβάσιμου εξοπλισμού της εν λόγω παραλίας, η τελευταία δε μπορεί να προχωρήσει σε συγκεκριμένες ενέργειες, διότι δεν της δίνεται η σχετική εντολή από τις αρμόδιες υπηρεσίες των Υπουργείων που εμπλέκονται στο ανωτέρω θέμ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σύγχυση που προκύπτει για το ποια εν τέλει είναι η αρμόδια υπηρεσία που θα δώσει εντολή για την έναρξη των εργασιών αυτών, οδηγεί στον αποκλεισμό των ατόμων με αναπηρία από την πρόσβαση στη θάλασσα και κατά συνέπεια στον αποκλεισμό τους από την κοινωνική συναναστροφή, την άθληση και την απόλαυση που προσφέρεται σε όλους τους πολίτες, με τον οικονομικότερο τρόπο, από τη φύση σε χώρες που -όπως η δική μας- διαθέτουν μέτωπο στη θάλασσ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Συνομοσπονδία καλεί όλους τους εμπλεκόμενους φορείς και τα συναρμόδια Υπουργεία άμεσα, αφενός να θεσμοθετήσουν συγκεκριμένη διαδικασία, που δε θα επιδέχεται παρερμηνείες, για τη διασφάλιση της πρόσβασης των ατόμων με αναπηρία στις παραλίες και αφετέρου, ειδικότερα, για το συγκεκριμένο ζήτημα της παραλίας του Κ.Α.Α.Π. Βούλας να δρομολογήσουν εκείνες τις ενέργειες, που θα καταστήσουν προσβάσιμη την παραλία Βούλας στα άτομα με αναπηρία ώστε σύντομα, μέσα στο καλοκαίρι, οι συμπολίτες μας με αναπηρία να έχουν πρόσβαση στην παραλία αυτή.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ε αντίθετη περίπτωση η Πολιτεία θα αποδείξει περίτρανα την στυγνή αδιαφορία της για τα άτομα με αναπηρία, υψώνοντας για μια ακόμα φορά απροσπέλαστα εμπόδια στην προσπάθειά τους για ισότιμη διαβίωση με τους λοιπούς συμπολίτες του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5040"/>
      <w:gridCol w:w="1800"/>
      <w:gridCol w:w="4320"/>
    </w:tblGrid>
    <w:tr>
      <w:trPr>
        <w:trHeight w:val="1461" w:hRule="atLeast"/>
      </w:trPr>
      <w:tc>
        <w:tcPr>
          <w:tcW w:w="504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00"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3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8.55pt" to="512.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0:00Z</dcterms:created>
  <dc:creator>anthi</dc:creator>
  <dc:description/>
  <cp:keywords/>
  <dc:language>en-US</dc:language>
  <cp:lastModifiedBy>Antheona</cp:lastModifiedBy>
  <cp:lastPrinted>2009-04-23T15:17:00Z</cp:lastPrinted>
  <dcterms:modified xsi:type="dcterms:W3CDTF">2009-04-23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