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 xml:space="preserve"> </w:t>
      </w:r>
      <w:r>
        <w:rPr>
          <w:rFonts w:cs="Arial Narrow" w:ascii="Arial Narrow" w:hAnsi="Arial Narrow"/>
          <w:color w:val="008000"/>
        </w:rPr>
        <w:t>Αθήνα …..27.04.08…….</w:t>
      </w:r>
    </w:p>
    <w:p>
      <w:pPr>
        <w:pStyle w:val="Normal"/>
        <w:jc w:val="right"/>
        <w:rPr>
          <w:rFonts w:ascii="Arial Narrow" w:hAnsi="Arial Narrow" w:cs="Arial Narrow"/>
          <w:color w:val="008000"/>
        </w:rPr>
      </w:pPr>
      <w:r>
        <w:rPr>
          <w:rFonts w:cs="Arial Narrow" w:ascii="Arial Narrow" w:hAnsi="Arial Narrow"/>
          <w:color w:val="008000"/>
        </w:rPr>
        <w:tab/>
        <w:tab/>
        <w:tab/>
        <w:tab/>
        <w:t xml:space="preserve"> Αρ. Πρωτ. …128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ργή και αγανάκτηση για την θέση σε αποστρατεία Λιμενοφύλακα λόγω αναπηρίας </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Επιστολή διαμαρτυρίας της Ε.Σ.Α.μεΑ. στον Υπ. Εμπορικής Ναυτιλίας Αιγαίου &amp; Νησιωτικής Πολιτική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Την έντονη διαμαρτυρία της μπροστά στην κοινωνική αναλγησία που επέδειξε ο Αρχηγός του Λιμενικού Σώματος και η Αναθεωρητική Υγειονομική Επιτροπή Ναυτικού, θέτοντας σε αυτεπάγγελτη αποστρατεία τη Λιμενοφύλακα Κεφάλα Αντιόπη (ΑΜ 6262), που κατετάγη στο Λιμενικό Σώμα την 01-10-2001, διότι βρέθηκε ότι πάσχει από ψυχωσική συνδρομή, εξέφρασε η Εθνική Συνομοσπονδία Ατόμων με Αναπηρία με επιστολή της στον Υπ. Εμπορικής Ναυτιλίας, Αιγαίου &amp; Νησιωτικής Πολιτικής κ. Αν. Παπαληγούρ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Λιμενοφύλακας Κεφάλα Αντιόπη, προφανώς για να βρίσκεται σε αυτή τη θέση πέρασε επιτυχώς στη Σχολή Λιμενοφυλάκων το έτος 2001 και υποβλήθηκε στη πολύμηνη εκπαίδευση όπως και οι υπόλοιποι Λιμενοφύλακες. Η θέση αυτή της επέτρεψε να αποκατασταθεί επαγγελματικά και να προγραμματίσει με ασφάλεια τη μελλοντική της προσωπική και οικογενειακή ζωή. Επιπλέον, σύμφωνα με γνωμάτευση του Γενικού Πανεπιστημίου Πατρών, υπογεγραμμένη από το Διοικητικό Διευθυντή του Νοσοκομείου, η Λιμενοφύλακας Κεφάλα Αντιόπη υπόκειται σε φαρμακευτική αγωγή και τακτική ψυχιατρική παρακολούθηση, με την οποία βρίσκεται σε ύφεση και ως εκ’ τούτου δεν εμφανίζει σημαντική εξασθένιση των γνωστικών της λειτουργιών, στοιχεία που δεν εκτιμήθηκαν από την Αναθεωρητική Υγειονομική Επιτροπή στην κρίση της οποίας βασίστηκε η Απόφαση Αποστράτευσής της από το Λιμενικό Σώμ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Εύλογα ερωτηματικά δημιουργούνται από το γεγονός ότι στη Λιμενοφύλακα Κεφάλα Αντιόπη, πριν την τελική κρίση της Αναθεωρητικής Υγειονομικής Επιτροπής και σύμφωνα με την Ημερήσια Διαταγή ΑΡΙΘΜ: 37/2008 της 5</w:t>
      </w:r>
      <w:r>
        <w:rPr>
          <w:rFonts w:eastAsia="Batang;바탕" w:cs="Latha" w:ascii="Arial Narrow" w:hAnsi="Arial Narrow"/>
          <w:bCs/>
          <w:vertAlign w:val="superscript"/>
        </w:rPr>
        <w:t>ης</w:t>
      </w:r>
      <w:r>
        <w:rPr>
          <w:rFonts w:eastAsia="Batang;바탕" w:cs="Latha" w:ascii="Arial Narrow" w:hAnsi="Arial Narrow"/>
          <w:bCs/>
        </w:rPr>
        <w:t xml:space="preserve"> Περιφερειακής Διοίκησης Λ.Σ. ανατέθηκαν τα καθήκοντα βοηθού στα Γραφεία Οπλονομίου και Αρχείου καθώς και τα καθήκοντα τηλεφωνητή στο Τ/Φ κέντρο της Υπηρεσίας. Εφόσον, λοιπόν, η Λιμενοφύλακας Κεφάλα Αντιόπη για λόγους αναπηρίας δεν μπορούσε να ανταποκριθεί στα αρχικά και εξειδικευμένα καθήκοντά της, θα μπορούσε να παραμείνει στη θέση του αναπληρωτή τηλεφωνητή στο Τ/Φ κέντρο της Υπηρεσί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Συνομοσπονδία ζητεί την προσωπική παρέμβαση του Υπουργού για να ανακληθεί η υπ’ αριθ. 1126/56/09/25-2-2009 Απόφαση του Αρχηγού Λιμενικού Σώματος (ΦΕΚ 188 Γ΄/11-03-2009) και να ανατεθούν στη  Λιμενοφύλακα Κεφάλα Αντιόπη καθήκοντα στα οποία θα μπορεί να ανταποκριθεί επαρκώς και ικανοποιητικά.  Επιπλέον, ζητεί τον καθορισμό συνάντησης αντιπροσωπείας της με τον Υπουργό, καθώς και την εξέταση της υπόθεσης και από την Υπηρεσία Ίσης Μεταχείρισης του Υπουργείου Δικαιοσύνης, η  οποία σύμφωνα με το Νόμο 3304/05 εξετάζει τις περιπτώσεις καταγγελιών για την παράβαση της αρχής της ίσης μεταχείρισης στην απασχόλη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Cs/>
        </w:rPr>
        <w:t xml:space="preserve">Είναι αδιανόητο, εν’ έτη 2009, να γινόμαστε μάρτυρες γεγονότων που ουδεμία σχέση δεν  έχουν με τη σύγχρονη κοινωνική αντίληψη για την αναπηρία και έρχονται σε αντίθεση με τις Διεθνείς και Ευρωπαϊκές Συμβάσεις για την προστασία των ανθρωπίνων δικαιωμάτων  των ατόμων με αναπηρία. Η ποικιλομορφία της ανθρώπινης ζωής δεν μπορεί και δεν πρέπει να παραγνωρίζεται από καμιά αρχή που ενδιαφέρεται για το κοινωνικό συμφέρον.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1:00Z</dcterms:created>
  <dc:creator>anthi</dc:creator>
  <dc:description/>
  <cp:keywords/>
  <dc:language>en-US</dc:language>
  <cp:lastModifiedBy>Antheona</cp:lastModifiedBy>
  <cp:lastPrinted>2008-03-28T09:47:00Z</cp:lastPrinted>
  <dcterms:modified xsi:type="dcterms:W3CDTF">2009-04-2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