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9.03.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97..……...</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ιαμαρτυρία της Ε.Σ.Α.μεΑ γιατί δεν έχει κληθεί στον Εθνικό Διάλογο για την Παιδε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Επιστολή στον Υπ. Παιδεία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Cs/>
        </w:rPr>
        <w:t xml:space="preserve">Την έντονη διαμαρτυρία και δυσαρέσκειά της εξέφρασε η Εθνική Συνομοσπονδία Ατόμων με Αναπηρία με επιστολή της στον Υπουργό Παιδείας κ. Α. Σπηλιωτόπουλο για τη μη πρόσκλησή της να συμμετάσχει στον Εθνικό Διάλογο για την Παιδεία, ο οποίος ξεκινά επισήμως σήμερ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Παρά το γεγονός ότι η Συνομοσπονδία είχε αποστείλει στις 20-2-2009 με τ</w:t>
      </w:r>
      <w:r>
        <w:rPr>
          <w:rFonts w:eastAsia="Batang;바탕" w:cs="Latha" w:ascii="Arial Narrow" w:hAnsi="Arial Narrow"/>
          <w:bCs/>
          <w:lang w:val="en-US"/>
        </w:rPr>
        <w:t>o</w:t>
      </w:r>
      <w:r>
        <w:rPr>
          <w:rFonts w:eastAsia="Batang;바탕" w:cs="Latha" w:ascii="Arial Narrow" w:hAnsi="Arial Narrow"/>
          <w:bCs/>
        </w:rPr>
        <w:t xml:space="preserve"> υπ’ αριθ. Πρωτ.  663 έγγραφό της το πλαίσιο των οριζόντιων αιτημάτων που αφορούν στα θέματα εκπαίδευσης των ατόμων με αναπηρία, ζητώντας παράλληλα τον καθορισμό συνάντησης με τον Υπουργό, μέχρι και σήμερα δεν έχει λάβει καμιά απάντησ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Συνομοσπονδία, ο τριτοβάθμιος κοινωνικός και συνδικαλιστικός φορέας εκπροσώπησης των ατόμων με αναπηρία και των οικογενειών τους και επίσημα αναγνωρισμένος Κοινωνικός Εταίρος της ελληνικής Πολιτείας για θέματα αναπηρίας τονίζει ότι ο Εθνικός Διάλογος για την Παιδεία δεν μπορεί να καταστεί σε καμία περίπτωση εθνικός, εάν στο πλαίσιο του δεν ενταχθούν και τα θέματα εκπαίδευσης των ατόμων με αναπηρία, οι οποίοι επί σειρά ετών  αντιμετωπίζουν στη συντριπτική τους   πλειοψηφία  τον αποκλεισμό από όλες τις βαθμίδες της εκπαίδευσ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Ε.Σ.Α.μεΑ διεκδικεί την ισότιμη συμμετοχή της, προκειμένου ο διάλογος αυτός να καταστεί γόνιμος και να επιφέρει απτά και ουσιαστικά αποτελέσματα για όλους τους Έλληνες πολίτες με αναπηρία, που αποτελούν το 10% του ελληνικού πληθυσμού και ζητεί από τον κ. Σπηλιωτόπουλο να ορίσει το συντομότερο δυνατό συνάντηση με τους εκπροσώπους τη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rPr>
      </w:pPr>
      <w:r>
        <w:rPr>
          <w:rFonts w:eastAsia="Batang;바탕" w:cs="Latha" w:ascii="Arial Narrow" w:hAnsi="Arial Narrow"/>
          <w:b/>
          <w:bCs/>
        </w:rPr>
        <w:t xml:space="preserve">Τα άτομα με αναπηρία πρέπει εδώ και τώρα να πάψουν να είναι παρίες του εκπαιδευτικού συστήματος της χώρα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2:00Z</dcterms:created>
  <dc:creator>anthi</dc:creator>
  <dc:description/>
  <cp:keywords/>
  <dc:language>en-US</dc:language>
  <cp:lastModifiedBy>user</cp:lastModifiedBy>
  <cp:lastPrinted>2008-03-28T09:47:00Z</cp:lastPrinted>
  <dcterms:modified xsi:type="dcterms:W3CDTF">2009-03-09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