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2</w:t>
      </w:r>
      <w:r>
        <w:rPr>
          <w:rFonts w:cs="Arial Narrow" w:ascii="Arial Narrow" w:hAnsi="Arial Narrow"/>
          <w:color w:val="008000"/>
        </w:rPr>
        <w:t>.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5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 xml:space="preserve">Ο Πρόεδρος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την εκδήλωση του Σωματείου ΑμεΑ. Ν. Ζακύνθου «Οι Ποπολάροι»</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Παρασκευή</w:t>
      </w:r>
      <w:r>
        <w:rPr>
          <w:rFonts w:eastAsia="Batang;바탕" w:cs="Latha" w:ascii="Arial Narrow" w:hAnsi="Arial Narrow"/>
          <w:b/>
          <w:lang w:val="en-US"/>
        </w:rPr>
        <w:t xml:space="preserve">, </w:t>
      </w:r>
      <w:r>
        <w:rPr>
          <w:rFonts w:eastAsia="Batang;바탕" w:cs="Latha" w:ascii="Arial Narrow" w:hAnsi="Arial Narrow"/>
          <w:b/>
        </w:rPr>
        <w:t>13 Μαρτίου 2009</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θνικής Συνομοσπονδίας Ατόμων με Αναπηρία κος Ιωάννης Βαρδακαστάνης θα παραστεί και θα χαιρετίσει την εκδήλωση του Σωματείου ΑμεΑ Νομού Ζακύνθου «Οι Ποπολάροι», που θα λάβει χώρα την </w:t>
      </w:r>
      <w:r>
        <w:rPr>
          <w:rFonts w:eastAsia="Batang;바탕" w:cs="Latha" w:ascii="Arial Narrow" w:hAnsi="Arial Narrow"/>
          <w:b/>
        </w:rPr>
        <w:t>Παρασκευή 13 Μαρτίου και ώρα 10.00 στην αίθουσα πολλαπλών χρήσεων του Μουσικού Γυμνασίου Ζακύνθου</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εκδήλωση πραγματοποιείται στο πλαίσιο ενημέρωσης και ευαισθητοποίησης για θέματα που αφορούν το αναπηρικό κίνημα της χώρας και κατά τη διάρκειά της θα παρουσιαστεί το εικονογραφημένο παιδικό βιβλίο, του κου Νικόλα Ανδρικόπουλου, «Δυο παπούτσια με καρότσι», που αναφέρεται στο θέμα της προσβασιμότητ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την εκδήλωση θα παραβρεθούν επίσης το μέλος του Γενικού Συμβουλίου της Ε.Σ.Α.μεΑ. και Γεν. Γραμματέας του Σωματείου, κος Γρέκας και η Υπεύθυνη Αγωγής Υγείας της Β΄ βάθμιας Εκπαίδευσης Ζακύνθου, κα Μ. Ρουκαν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έλος, η εκδήλωση θα πλαισιωθεί και από εργασίες μαθητών/τριών της Β΄ βάθμιας Εκπαίδευσης Ζακύνθου, στο πλαίσιο προγραμμάτων σε σχέση την αναπηρία που γίνονται στο σχολείο του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1:00Z</dcterms:created>
  <dc:creator>anthi</dc:creator>
  <dc:description/>
  <cp:keywords/>
  <dc:language>en-US</dc:language>
  <cp:lastModifiedBy>user</cp:lastModifiedBy>
  <cp:lastPrinted>2008-03-28T09:47:00Z</cp:lastPrinted>
  <dcterms:modified xsi:type="dcterms:W3CDTF">2009-03-12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