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27…..…...</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του Προέδρου της Ε.Σ.Α.μεΑ. με τον Πρόεδρο του Δικηγορικού Συλλόγου Αθηνών</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Ο Πρόεδρος της Εθνικής Συνομοσπονδίας Ατόμων με Αναπηρία συναντήθηκε με τον Πρόεδρο της Ολομέλειας των Δικηγορικών Συλλόγων της χώρας και Πρόεδρο του Δικηγορικού Συλλόγου Αθηνών κο Δημήτρη Παξινό την Τετάρτη 18 Μαρτίου 2009.</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η συνάντηση τέθηκαν στο τραπέζι του διαλόγου τα δικαιώματα των ατόμων με αναπηρία και το ισχύον νομικό πλαίσιο για την προστασία τους από κάθε μορφή αποκλεισμού, διάκρισης και άνισης μεταχείρισης. Ο Πρόεδρος της Ε.Σ.Α.μεΑ. έδωσε ιδιαίτερη έμφαση στην ανάγκη βελτίωσης και συμπλήρωσης της εθνικής μας νομοθεσίας, καθώς και της θέσπισης νομοθεσίας εξειδικευμένης και αποκλειστικής για τα άτομα με αναπηρία, σύμφωνα με το Σύνταγμα της χώρας (άρθρο 21 παρ. 6)  και ευρωπαϊκές Οδηγί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πιπλέον, συζητήθηκε η ανάγκη άμεσης κύρωσης της Διεθνούς Σύμβασης των Δικαιωμάτων των Ατόμων με Αναπηρία, καθώς και της κύρωσης και υπογραφής του Προαιρετικού της Πρωτοκόλλου, που προβλέπει το δικαίωμα της ατομικής προσφυγής των ατόμων με αναπηρία στη Διεθνή Επιτροπή Παρακολούθησης της Σύμβασης, καθώς και την ανάγκη θέσπισης ενός κατάλληλου νομικού πλαισίου, που θα διασφαλίζει την πλήρη και απαρέγκλιτη εφαρμογή τ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Από την πλευρά του ο κος Παξινός δήλωσε την αμέριστη συμπαράσταση και υποστήριξη των Δικηγορικών Συλλόγων  στον αγώνα του αναπηρικού κινήματος για τη διάδοση και εμπέδωση του νέου νομικού πολιτισμού για τα άτομα με αναπηρία στην Ελλάδ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έλος, όπως συμφωνήθηκε κατά τη συνάντηση, τη </w:t>
      </w:r>
      <w:r>
        <w:rPr>
          <w:rFonts w:eastAsia="Batang;바탕" w:cs="Latha" w:ascii="Arial Narrow" w:hAnsi="Arial Narrow"/>
          <w:b/>
        </w:rPr>
        <w:t xml:space="preserve">Δευτέρα 23 Μαρτίου 2009 και ώρα 12.00 θα δοθεί κοινή συνέντευξη Τύπου στα γραφεία του Δικηγορικού  Συλλόγου Αθήνας (Ακαδηνίας 60), για τη Διεθνή Σύμβαση των Δικαιωμάτων των Ατόμων με Αναπηρία. </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9:00Z</dcterms:created>
  <dc:creator>anthi</dc:creator>
  <dc:description/>
  <cp:keywords/>
  <dc:language>en-US</dc:language>
  <cp:lastModifiedBy>user</cp:lastModifiedBy>
  <cp:lastPrinted>2008-03-28T09:47:00Z</cp:lastPrinted>
  <dcterms:modified xsi:type="dcterms:W3CDTF">2009-03-18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