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9.03.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930..……...</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Άδικη και αντικοινωνική η απόφαση του Δημοτικού Συμβουλίου Φιλιατών</w:t>
      </w:r>
    </w:p>
    <w:p>
      <w:pPr>
        <w:pStyle w:val="Normal"/>
        <w:pBdr>
          <w:bottom w:val="single" w:sz="4" w:space="1" w:color="000000"/>
        </w:pBdr>
        <w:jc w:val="center"/>
        <w:rPr>
          <w:rFonts w:ascii="Arial Narrow" w:hAnsi="Arial Narrow" w:eastAsia="Batang;바탕" w:cs="Latha"/>
          <w:b/>
          <w:b/>
          <w:bCs/>
          <w:sz w:val="28"/>
          <w:szCs w:val="28"/>
        </w:rPr>
      </w:pPr>
      <w:r>
        <w:rPr>
          <w:rFonts w:eastAsia="Arial Narrow" w:cs="Arial Narrow" w:ascii="Arial Narrow" w:hAnsi="Arial Narrow"/>
          <w:b/>
          <w:bCs/>
          <w:sz w:val="28"/>
          <w:szCs w:val="28"/>
        </w:rPr>
        <w:t xml:space="preserve"> </w:t>
      </w:r>
      <w:r>
        <w:rPr>
          <w:rFonts w:eastAsia="Batang;바탕" w:cs="Latha" w:ascii="Arial Narrow" w:hAnsi="Arial Narrow"/>
          <w:b/>
          <w:bCs/>
          <w:sz w:val="28"/>
          <w:szCs w:val="28"/>
        </w:rPr>
        <w:t>για μη χρηματοδότηση του Κέντρου Στήριξης ΑμεΑ</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Ζητείται άμεση παρέμβαση του Υπουργού Εσωτερικών</w:t>
      </w:r>
    </w:p>
    <w:p>
      <w:pPr>
        <w:pStyle w:val="Normal"/>
        <w:jc w:val="both"/>
        <w:rPr>
          <w:rFonts w:ascii="Arial Narrow" w:hAnsi="Arial Narrow" w:eastAsia="Batang;바탕" w:cs="Latha"/>
          <w:bCs/>
        </w:rPr>
      </w:pPr>
      <w:r>
        <w:rPr>
          <w:rFonts w:eastAsia="Batang;바탕" w:cs="Latha" w:ascii="Arial Narrow" w:hAnsi="Arial Narrow"/>
          <w:bCs/>
        </w:rPr>
        <w:t xml:space="preserve">Την έντονη διαμαρτυρία και αγανάκτησή της για την απόφαση που ελήφθη πρόσφατα από την πλειοψηφία του Δημοτικού Συμβουλίου Φιλιατών Θεσπρωτίας και αφορά ουσιαστικά στην κατάργηση του έργου «Κέντρο στήριξης ατόμων με αναπηρίες και προστατευόμενα διαμερίσματα» με προϋπολογισμό 660.115,42€,  το οποίο είχε ενταχθεί στο μέτρο 3.3 του Προγράμματος «ΘΗΣΕΑΣ», για να έχει χρηματοδότηση το έτος 2009, εξέφρασε η Εθνική Συνομοσπονδία Ατόμων με Αναπηρία με επιστολή της στον Υπουργό Εσωτερικών κ. Π. Παυλόπουλο.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Σύμφωνα με το απόσπασμα Πρακτικού με αριθμό 3/2006 της  τακτικής συνεδρίασης του Δημοτικού Συμβουλίου Φιλιατών, μετά από εισήγηση του Δημάρχου Φιλιατών κ. Μ. Ντουμάζιου, αποφασίστηκε η τροποποίηση της προαναφερθείσας απόφασης του Δημοτικού Συμβουλίου και η μεταφορά του χρηματικού ποσού από το μέτρο 3.3 του Προγράμματος «ΘΗΣΕΑΣ» στο μέτρο 2.9 του ιδίου Προγράμματος για προμήθειες που αφορούν σε αγορά διαμορφωτήρων (γκρέιντερ), απορριμματοφόρων κ.λπ., διότι δεν υπάρχει χρηματοδότηση για τη λειτουργία του  Κέντρου και ως εκ τούτου θα κατασκευαστεί έτσι ένα κτίριο που δε θα λειτουργεί.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Στην προκειμένη περίπτωση, τίθενται τεράστια ερωτηματικά για το σύνολο των ενεργειών της Δημοτικής Αρχής Φιλιατών, η οποία πριν προχωρήσει σε αυτήν την τροποποίηση που δείχνει το πιο σκληρό και ανάλγητο κοινωνικό της πρόσωπο,  θα έπρεπε να είχε αναζητήσει όλες τις δυνατές λύσεις για τη χρηματοδότηση ενός έργου απόλυτα αναγκαίου για τη βελτίωση των καθημερινών συνθηκών ζωής των ατόμων με αναπηρί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Στην προκειμένη περίπτωση, το έργο είχε ενταχθεί στο Πρόγραμμα «ΘΗΣΕΑΣ» με απόφαση του Δημοτικού Συμβουλίου το 2006 και είχε προγραμματιστεί να ξεκινήσει το έτος 2009. Επομένως, εάν υπήρχε ουσιαστική πρόθεση για την κατασκευή του έργου, θα έπρεπε η Δημοτική Αρχή να είχε προχωρήσει μέσα σε αυτή την τριετία στην εξασφάλιση των πόρων που απαιτούνται και για τη λειτουργία του, είτε μέσω του Προγράμματος «ΘΗΣΕΑΣ» είτε μέσω άλλων Επιχειρησιακών Προγραμμάτων που υλοποιούνται στην Περιφέρεια της Ηπείρου.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Η Ε.Σ.Α.μεΑ. ζητεί την προσωπική παρέμβαση του κου Παυλόπουλου, αφενός προς το Δήμαρχο και το Δημοτικό Συμβούλιο Φιλιατών για την άρση αυτής της τροποποίησης, προκειμένου να υλοποιηθεί ένα έργο που στοχεύει στην αναβάθμιση και διεύρυνση των παρεχόμενων κοινωνικών υπηρεσιών προς τους δημότες, με έμφαση στις πιο ευαίσθητες κοινωνικές ομάδες και αφετέρου προς το Γεν. Γραμματέα της Περιφέρειας Ηπείρου για να μην προχωρήσει στην έγκριση αυτής της άδικης απόφασης, που έχει αναστατώσει το αναπηρικό και γονεϊκό κίνημα της Θεσπρωτία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Η Ε.Σ.Α.μεΑ. διαμηνύει προς τη Δημοτική Αρχή των Φιλιατών ότι θα βρεθεί αντιμέτωπη με το σύνολο του αναπηρικού κινήματος της χώρας, το οποίο βρίσκεται στο πλευρό των ατόμων με αναπηρία της Θεσπρωτίας.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16:00Z</dcterms:created>
  <dc:creator>anthi</dc:creator>
  <dc:description/>
  <cp:keywords/>
  <dc:language>en-US</dc:language>
  <cp:lastModifiedBy>user</cp:lastModifiedBy>
  <cp:lastPrinted>2008-03-28T09:47:00Z</cp:lastPrinted>
  <dcterms:modified xsi:type="dcterms:W3CDTF">2009-03-19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