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9.03.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948…..…...</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ου Ευρωπαϊκού Φόρουμ Ατόμων με Αναπηρία και της Ε.Σ.Α.μεΑ. στη Βουλγαρία</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Συναντήσεις με φορείς ατόμων με αναπηρία της χώρας</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Cs/>
        </w:rPr>
      </w:pPr>
      <w:r>
        <w:rPr>
          <w:rFonts w:eastAsia="Batang;바탕" w:cs="Latha" w:ascii="Arial Narrow" w:hAnsi="Arial Narrow"/>
          <w:bCs/>
        </w:rPr>
        <w:t xml:space="preserve">Επίσκεψη στη Βουλγαρία πραγματοποίησε την Πέμπτη 19 Μαρτίου 2009 ο Πρόεδρος του Ευρωπαϊκού Φόρουμ Ατόμων με Αναπηρία και της Εθνικής Συνομοσπονδίας Ατόμων με Αναπηρία Ελλάδας κος Ιωάννης Βαρδακαστάνης, όπου είχε σειρά συναντήσεων με τοπικούς φορείς ατόμων με αναπηρία, στο πλαίσιο της σύσφιξης των δεσμών συνεργασίας των δύο χωρών για την αντιμετώπιση των προβλημάτων που αντιμετωπίζουν καθημερινά τα άτομα με αναπηρία στα Βαλκάνι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Κατά τη συνάντηση στη Σόφια με τον Υφυπουργό Απασχόλησης της Βουλγαρίας, αρμόδι</w:t>
      </w:r>
      <w:r>
        <w:rPr>
          <w:rFonts w:eastAsia="Batang;바탕" w:cs="Latha" w:ascii="Arial Narrow" w:hAnsi="Arial Narrow"/>
          <w:bCs/>
          <w:lang w:val="en-US"/>
        </w:rPr>
        <w:t>o</w:t>
      </w:r>
      <w:r>
        <w:rPr>
          <w:rFonts w:eastAsia="Batang;바탕" w:cs="Latha" w:ascii="Arial Narrow" w:hAnsi="Arial Narrow"/>
          <w:bCs/>
        </w:rPr>
        <w:t xml:space="preserve"> για ζητήματα ατόμων με αναπηρία, ο κος Βαρδακαστάνης εξέθεσε τις θέσεις του ευρωπαϊκού και του εθνικού αναπηρικού κινήματος για το ζήτημα της κύρωσης της Διεθνούς Σύμβασης των Δικαιωμάτων των Ατόμων με Αναπηρία καθώς και της υπογραφής και κύρωσης του συμπληρωματικού Πρωτοκόλλου της, τονίζοντας ότι είναι αδήριτη ανάγκη η άμεση αποδοχή και κύρωσή τους, καθώς τα νέα δεδομένα που δημιουργούν, δίνουν νέα ώθηση και δυναμική στον αγώνα των ατόμων με αναπηρία για την άρση κάθε αποκλεισμού και διακριτικής μεταχείρισης σε βάρος του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Επιπλέον, ο κος Βαρδακαστάνης τόνισε την ανάγκη άμεσης συμμετοχής του Εθνικού Συμβουλίου Ατόμων με Αναπηρία στις Επιτροπές Παρακολούθησης των Επιχειρησιακών Προγραμμάτων του ΕΣΠΑ 2007 – 2013 της Βουλγαρίας, της αυστηρής τήρησης του Άρθρου 16 του Γεν. Κανονισμού των Ταμείων για τα ζητήματα προσβασιμότητας  καθώς και της λήψης αποτελεσματικών και ουσιαστικών μέτρων για την προστασία των ατόμων με αναπηρία από την οικονομική κρίση που ταλανίζει τον πλανήτη.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Ο Πρόεδρος του Φόρουμ  ζήτησε από τη Βουλγαρική κυβέρνηση να αναγνωρίσει με νόμο το Εθνικό Συμβούλιο Ατόμων με Αναπηρία της Βουλγαρίας ως Κοινωνικό Εταίρο της βουλγαρικής κυβέρνησης και κοινωνίας και να του παράσχει την αναγκαία δημόσια οικονομική υποστήριξη για να μπορέσει να επιτελέσει το σκοπό του. Στη συνέχεια ο κος Βαρδακαστάνης είχε συνάντηση με τον Πρόεδρο του Εθνικού Συμβουλίου Ατόμων με Αναπηρία Βουλγαρίας κο </w:t>
      </w:r>
      <w:r>
        <w:rPr>
          <w:rFonts w:eastAsia="Batang;바탕" w:cs="Latha" w:ascii="Arial Narrow" w:hAnsi="Arial Narrow"/>
          <w:bCs/>
          <w:lang w:val="en-US"/>
        </w:rPr>
        <w:t>Krasimir</w:t>
      </w:r>
      <w:r>
        <w:rPr>
          <w:rFonts w:eastAsia="Batang;바탕" w:cs="Latha" w:ascii="Arial Narrow" w:hAnsi="Arial Narrow"/>
          <w:bCs/>
        </w:rPr>
        <w:t xml:space="preserve"> </w:t>
      </w:r>
      <w:r>
        <w:rPr>
          <w:rFonts w:eastAsia="Batang;바탕" w:cs="Latha" w:ascii="Arial Narrow" w:hAnsi="Arial Narrow"/>
          <w:bCs/>
          <w:lang w:val="en-US"/>
        </w:rPr>
        <w:t>Kotsev</w:t>
      </w:r>
      <w:r>
        <w:rPr>
          <w:rFonts w:eastAsia="Batang;바탕" w:cs="Latha" w:ascii="Arial Narrow" w:hAnsi="Arial Narrow"/>
          <w:bCs/>
        </w:rPr>
        <w:t xml:space="preserve"> και τα μέλη του Διοικητικού του Συμβουλίου, με τους οποίους συζήτησε τα παραπάνω θέματα και συμφώνησαν ότι υπάρχει ανάγκη πιο στενής συνεργασία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Επιπλέον, ο κος Βαρδακαστάνης ανακοίνωσε στο Εθνικό Συμβούλιο ότι τους επόμενους δύο μήνες η Ε.Σ.Α.μεΑ. θα αναλάβει πρωτοβουλία συνάντησης των Εθνικών Συμβουλίων ΑμεΑ των Βαλκανίων στην Ελλάδα προκειμένου να συντονιστεί καλύτερα το αναπηρικό κίνημα στην περιοχή.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41:00Z</dcterms:created>
  <dc:creator>anthi</dc:creator>
  <dc:description/>
  <cp:keywords/>
  <dc:language>en-US</dc:language>
  <cp:lastModifiedBy>user</cp:lastModifiedBy>
  <cp:lastPrinted>2008-03-28T09:47:00Z</cp:lastPrinted>
  <dcterms:modified xsi:type="dcterms:W3CDTF">2009-03-19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