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49..……...</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Συνέντευξη Τύπου της Ε.Σ.ΑμεΑ. και των Δικηγορικών Συλλόγων της χώρας για τ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Διεθνή Σύμβαση των Δικαιωμάτων των Ατόμων με Αναπηρί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Δευτέρα 23 Μαρτίου 2009 και ώρα 12.00 </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τον απόηχο μιας εποικοδομητικής συνάντησης, ο Πρόεδρος της Εθνικής Συνομοσπονδίας Ατόμων με Αναπηρία κος Ιωάννης Βαρδακαστάνης και ο Πρόεδρος της Ολομέλειας των Δικηγορικών Συλλόγων της χώρας και Πρόεδρος του Δικηγορικού Συλλόγου Αθηνών κος Δημήτρης Παξινός θα δώσουν κοινή συνέντευξη Τύπου  τη </w:t>
      </w:r>
      <w:r>
        <w:rPr>
          <w:rFonts w:eastAsia="Batang;바탕" w:cs="Latha" w:ascii="Arial Narrow" w:hAnsi="Arial Narrow"/>
          <w:b/>
        </w:rPr>
        <w:t xml:space="preserve">Δευτέρα 23 Μαρτίου 2009 και ώρα 12.00 στα γραφεία του Δικηγορικού  Συλλόγου Αθήνας (Ακαδημίας 60), για τη Διεθνή Σύμβαση των Δικαιωμάτων των Ατόμων με Αναπηρία. </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τόχος είναι να δοθεί έμφαση στην ανάγκη άμεσης κύρωσης της Διεθνούς Σύμβασης των Δικαιωμάτων των Ατόμων με Αναπηρία, της υπογραφής και κύρωσης του Προαιρετικού της Πρωτοκόλλου, που προβλέπει το δικαίωμα της ατομικής προσφυγής των ατόμων με αναπηρία στη Διεθνή Επιτροπή Παρακολούθησης της Σύμβασης, καθώς και η διάδοση και εμπέδωση του νέου νομικού πολιτισμού για τα άτομα με αναπηρία στην Ελλάδ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Παρακαλούμε για την κάλυψη.</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03:00Z</dcterms:created>
  <dc:creator>anthi</dc:creator>
  <dc:description/>
  <cp:keywords/>
  <dc:language>en-US</dc:language>
  <cp:lastModifiedBy>user</cp:lastModifiedBy>
  <cp:lastPrinted>2008-03-28T09:47:00Z</cp:lastPrinted>
  <dcterms:modified xsi:type="dcterms:W3CDTF">2009-03-20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