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962.</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το πρώτο Εκλογικό Συνέδριο της Περιφερειακής Ομοσπονδίας ΑμεΑ Δυτικής Ελλάδ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bCs/>
        </w:rPr>
        <w:t>Κυριακή 22 Μαρτίου και ώρα 9.00 π.μ.</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Ο Πρόεδρος της Εθνικής Συνομοσπονδίας Ατόμων με Αναπηρία κος Ιωάννης Βαρδακαστάνης θα παραβρεθεί και θα χαιρετίσει κατά την έναρξη των εργασιών του πρώτου Εκλογικού Συνεδρίου της Περιφερειακής Ομοσπονδίας Ατόμων με Αναπηρία Δυτικής Ελλάδ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ο Συνέδριο θα λάβει χώρα την Κυριακή 22 Μαρτίου 2009 και ώρα 9.00 π.μ. στον Πολυχώρο Πολιτεία στην Πάτρ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Παρακαλούμε για την κάλυψ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7:00Z</dcterms:created>
  <dc:creator>anthi</dc:creator>
  <dc:description/>
  <cp:keywords/>
  <dc:language>en-US</dc:language>
  <cp:lastModifiedBy>user</cp:lastModifiedBy>
  <cp:lastPrinted>2008-03-28T09:47:00Z</cp:lastPrinted>
  <dcterms:modified xsi:type="dcterms:W3CDTF">2009-03-20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