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22……...</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τη Γενική Εκλογική Συνέλευση της Περιφερειακής Ομοσπονδίας ΑμεΑ Ηπείρου</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Άρτα, Κυριακή 29 Μαρτ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Ο Πρόεδρος της Εθνικής Συνομοσπονδίας Ατόμων με Αναπηρία κ. Ιωάννης Βαρδακαστάνης θα παραβρεθεί στην εκλογική Γενική Συνέλευση της Περιφερειακής Ομοσπονδίας Ατόμων με Αναπηρία Ηπείρου, η οποία θα λάβει χώρα την Κυριακή 29 Μαρτίου 2009 και ώρα 10.00 το πρωί στο Ξενοδοχείο «Βυζαντινό» στην Άρτ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η Συνέλευση που έχει στόχο την ανάδειξη των διοικητικών οργάνων της Ομοσπονδίας θα συμμετάσχουν 65 αντιπρόσωποι από 5 Σωματεία ατόμων με αναπηρία και 3 Σωματεία γονέων ατόμων με αναπηρία, από όλους τους νομούς της Ηπείρ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Παρακαλούμε για την κάλυψη.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2:00Z</dcterms:created>
  <dc:creator>anthi</dc:creator>
  <dc:description/>
  <cp:keywords/>
  <dc:language>en-US</dc:language>
  <cp:lastModifiedBy>user</cp:lastModifiedBy>
  <cp:lastPrinted>2008-03-28T09:47:00Z</cp:lastPrinted>
  <dcterms:modified xsi:type="dcterms:W3CDTF">2009-03-2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