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0.02.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66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Αίτημα της Ε.Σ.Α.μεΑ. για συμμετοχή στον Εθνικό Διάλογο για την Παιδεί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rPr>
      </w:pPr>
      <w:r>
        <w:rPr>
          <w:rFonts w:eastAsia="Batang;바탕" w:cs="Latha" w:ascii="Arial Narrow" w:hAnsi="Arial Narrow"/>
          <w:b/>
        </w:rPr>
        <w:t xml:space="preserve">Επιστολή στον Υπ. Παιδείας </w:t>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Cs/>
        </w:rPr>
        <w:t xml:space="preserve">Το αίτημά της για συμμετοχή στον Εθνικό Διάλογο για την Παιδεία, ώστε να πάψουν τα άτομα με αναπηρία να είναι παρίες του εκπαιδευτικού συστήματος της χώρας, εξέφρασε Εθνική Συνομοσπονδία Ατόμων με Αναπηρία στον Υπουργό Παιδείας κο Άρη Σπηλιωτόπουλο με επιστολή τη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Όπως επισημαίνεται στην επιστολή, η Ε.Σ.Α.μεΑ έχει αναδείξει σε βάθος χρόνου όλα τα χρόνια και διαρθρωτικά προβλήματα του εθνικού εκπαιδευτικού συστήματος για τα άτομα με αναπηρία, τα οποία έχουν συντελέσει στον αποκλεισμό της συντριπτικής πλειοψηφίας τους εκτός αυτού. Για την πλήρη και ισότιμη συμμετοχή των ατόμων με αναπηρία σε όλες τις βαθμίδες του εκπαιδευτικού συστήματος, από την προσχολική έως και την Τριτοβάθμια, η Ε.Σ.Α.μεΑ έχει προτείνει τη δημιουργία ενός εθνικού πλαισίου μέτρων και πολιτικών που θα οδηγήσουν στην ισότιμη ένταξη των ατόμων με αναπηρία σε όλες ανεξαιρέτως τις βαθμίδες του εκπαιδευτικού συστήματος.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Αναφερόμενη στον πρόσφατο νόμο 3699/2008, η Συνομοσπονδία αναγνωρίζει ότι μέσω αυτού ικανοποιήθηκε ένα πάγιο και  διαχρονικό αίτημα του εθνικού αναπηρικού κινήματος, τη θέσπιση της υποχρεωτικότητας της εκπαίδευσης των ατόμων με αναπηρία, που θέτει τις βάσεις για την ισότιμη ένταξη των ατόμων με αναπηρία στο εκπαιδευτικό σύστημα της χώρας, ωστόσο κρούει τον κώδωνα του κινδύνου ότι θα καταστεί κενός περιεχομένου εάν δεν αυξηθούν οι χαμηλοί χρηματικοί πόροι που διατίθενται μέχρι και σήμερα για την εκπαίδευση των ατόμων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pPr>
      <w:r>
        <w:rPr>
          <w:rFonts w:eastAsia="Batang;바탕" w:cs="Latha" w:ascii="Arial Narrow" w:hAnsi="Arial Narrow"/>
          <w:bCs/>
        </w:rPr>
        <w:t xml:space="preserve">Στο πλαίσιο αυτό, η Συνομοσπονδία ζητεί από τον κο Σπηλιωτόπουλο την αναγνώριση της θεσμικής συμμετοχής της στα επιμέρους Συμβούλια του Εθνικού Συμβουλίου Παιδείας (η συμμετοχή στο οποίο έχει θεσπιστεί από τον νόμο 3699/2008), όπως είναι το Συμβούλιο Τριτοβάθμιας Πανεπιστημιακής Εκπαίδευσης, το Συμβούλιο Τριτοβάθμιας Τεχνολογικής Εκπαίδευσης και το Συμβούλιο Πρωτοβάθμιας και Δευτεροβάθμιας Εκπαίδευσης, προκειμένου να συμβάλλει με ουσιαστικό τρόπο στην ανάδειξη και προώθηση των οριζόντιων εκπαιδευτικών θεμάτων που απασχολούν τα άτομα με αναπηρία.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Τέλος, ζητεί τον άμεσο καθορισμό συνάντησης με τον Υπουργό, ώστε να του εκθέσει αναλυτικά και δια ζώσης το σύνολο των εκπαιδευτικών θεμάτων  που απασχολούν το χώρο των ατόμων με αναπηρία.</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3:00Z</dcterms:created>
  <dc:creator>anthi</dc:creator>
  <dc:description/>
  <cp:keywords/>
  <dc:language>en-US</dc:language>
  <cp:lastModifiedBy>user</cp:lastModifiedBy>
  <cp:lastPrinted>2008-03-28T09:47:00Z</cp:lastPrinted>
  <dcterms:modified xsi:type="dcterms:W3CDTF">2009-02-20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