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3.0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340……...</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Τα άτομα με αναπηρία της χώρας απαιτούν εδώ και τώρα τη συμπερίληψη τους στην πρόσφατη τροπολογία που αφορά στη χορήγηση του επιδόματος θέρμανση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Cs/>
        </w:rPr>
        <w:t xml:space="preserve">Επιστολή διαμαρτυρίας στον Υπουργό Οικονομίας και Οικονομικών κ. Ι. Παπαθανασίου, που κοινοποιήθηκε και στον Πρωθυπουργό, απέστειλε η Ε.Σ.Α.μεΑ., με αφορμή τη διαπίστωση ότι τα άτομα με αναπηρία, μία από τις οικονομικά ασθενέστερες ομάδες του πληθυσμού, δεν συμπεριλαμβάνονται στην τροπολογία που κατατέθηκε στις 22 Ιανουαρίου 2009 στη Βουλή για τη χορήγηση του επιδόματος θέρμανσης και η οποία θα ενσωματωθεί στο Νομοσχέδιο για το Ταμείο Εγγύησης Καταθέσεων.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Στην επίμαχη αυτή τροπολογία, που περιλαμβάνει μόνο τους χαμηλοσυνταξιούχους των ασφαλιστικών ταμείων και τους μακροχρόνια άνεργους εγγεγραμμένους στον Ο.Α.Ε.Δ., δεν υπάρχει ουδεμία αναφορά για τα άτομα με αναπηρία. Με αυτό τον τρόπο ακυρώνονται οι επανειλημμένες δεσμεύσεις της προηγούμενης πολιτικής ηγεσίας του Υπουργείου Οικονομίας και Οικονομικών για καταβολή επιδόματος θέρμανσης στα άτομα με αναπηρία.</w:t>
      </w:r>
    </w:p>
    <w:p>
      <w:pPr>
        <w:pStyle w:val="Normal"/>
        <w:jc w:val="both"/>
        <w:rPr>
          <w:rFonts w:eastAsia="Batang;바탕" w:cs="Latha"/>
        </w:rPr>
      </w:pPr>
      <w:r>
        <w:rPr>
          <w:rFonts w:eastAsia="Arial Narrow" w:cs="Arial Narrow" w:ascii="Arial Narrow" w:hAnsi="Arial Narrow"/>
          <w:bCs/>
        </w:rPr>
        <w:t xml:space="preserve"> </w:t>
      </w:r>
    </w:p>
    <w:p>
      <w:pPr>
        <w:pStyle w:val="Normal"/>
        <w:jc w:val="both"/>
        <w:rPr/>
      </w:pPr>
      <w:r>
        <w:rPr>
          <w:rFonts w:eastAsia="Batang;바탕" w:cs="Latha" w:ascii="Arial Narrow" w:hAnsi="Arial Narrow"/>
          <w:bCs/>
        </w:rPr>
        <w:t xml:space="preserve">Η Ε.Σ.Α.μεΑ. τονίζει ότι το δίκαιο αίτημα της είχε αναγνωριστεί από τον κ. Γ. Αλογοσκούφη, ο οποίος σε δηλώσεις του είχε δεσμευτεί για την ικανοποίησή του τα έτη 2006 και 2007. Οι επαναλαμβανόμενες αυτές  δεσμεύσεις  ενεθάρρυναν τα άτομα με αναπηρία. Δυστυχώς όμως με την παρούσα τροπολογία ακυρώνονται αυτομάτως οι δεσμεύσεις αυτές και τίθεται σε αμφισβήτηση η αξιοπιστία της Κυβέρνησης .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Την ύστατη αυτή ώρα το αναπηρικό κίνημα ζητεί να προβεί ο κος Παπαθανασίου σε όλες τις απαραίτητες ενέργειες ώστε στη συγκεκριμένη τροπολογία να συμπεριληφθούν με σαφή και κατηγορηματικό τρόπο τα άτομα με αναπηρία που ανήκουν στα ασθενέστερα οικονομικά στρώματα των πολιτών αυτής της χώρα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Η Ε.Σ.Α.μεΑ. αναμένει μέχρι την Τρίτη 27 Ιανουαρίου 2009 την κατάθεση συμπληρωματικής τροπολογίας για τη χορήγηση του επιδόματος θέρμανσης στα άτομα με αναπηρία. </w:t>
      </w:r>
      <w:r>
        <w:rPr>
          <w:rFonts w:eastAsia="Batang;바탕" w:cs="Latha" w:ascii="Arial Narrow" w:hAnsi="Arial Narrow"/>
          <w:bCs/>
          <w:u w:val="single"/>
        </w:rPr>
        <w:t>Σε διαφορετική περίπτωση η Ε.Σ.Α.μεΑ. και τα Διοικητικά Συμβούλια των Φορέων-Μελών της την Τρίτη 27 Ιανουαρίου 2009 ώρα 12:00 θα προβούν σε παράσταση - διαμαρτυρίας έξω από το Υπουργείο σας διεκδικώντας τη δικαίωση ενός πάγιου αιτήματος του αναπηρικού κινήματος</w:t>
      </w:r>
      <w:r>
        <w:rPr>
          <w:rFonts w:eastAsia="Batang;바탕" w:cs="Latha" w:ascii="Arial Narrow" w:hAnsi="Arial Narrow"/>
          <w:bCs/>
        </w:rPr>
        <w:t xml:space="preserve">.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Είναι αυτονόητο ότι η μη δικαίωση του αιτήματος χορήγησης θέρμανσης θέτει σε αμφισβήτηση την αξιοπιστία της Κυβέρνησης και αποτελεί τεράστιο εμπαιγμό για το σύνολο των ατόμων με αναπηρία.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29:00Z</dcterms:created>
  <dc:creator>anthi</dc:creator>
  <dc:description/>
  <cp:keywords/>
  <dc:language>en-US</dc:language>
  <cp:lastModifiedBy>user</cp:lastModifiedBy>
  <cp:lastPrinted>2008-03-28T09:47:00Z</cp:lastPrinted>
  <dcterms:modified xsi:type="dcterms:W3CDTF">2009-01-23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