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8.</w:t>
      </w:r>
      <w:r>
        <w:rPr>
          <w:rFonts w:cs="Arial Narrow" w:ascii="Arial Narrow" w:hAnsi="Arial Narrow"/>
          <w:color w:val="008000"/>
          <w:lang w:val="en-US"/>
        </w:rPr>
        <w:t>01</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18…..…...</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Ο αδιάκοπος αγώνας του αναπηρικού κινήματος οδήγησε στο επίδομα θέρμανσης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pPr>
      <w:r>
        <w:rPr>
          <w:rFonts w:eastAsia="Batang;바탕" w:cs="Latha" w:ascii="Arial Narrow" w:hAnsi="Arial Narrow"/>
          <w:bCs/>
        </w:rPr>
        <w:t xml:space="preserve">Με μεγάλη επιτυχία στέφθηκαν οι γρήγορες και συντονισμένες δράσεις της Ε.Σ.Α.μεΑ για την ικανοποίηση του πάγιου αιτήματός της για τη χορήγηση του επιδόματος θέρμανσης στα άτομα με αναπηρία της χώρας, αίτημα που είχε τεθεί μέσω αλλεπάλληλων επιστολών και κινητοποιήσεων στον τέως Υπουργό Οικονομίας και Οικονομικών κ. Αλογοσκούφη και είχε αποτελέσει αντικείμενο συζήτησης κατά τις συναντήσεις που είχαν πραγματοποιηθεί με τον Υπουργό από το 2005 έως και σήμερ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Κατά τις συναντήσεις αυτές, ο κ. Αλογοσκούφης είχε παραδεχθεί το δίκαιο αυτού του αιτήματος και μάλιστα είχε δεσμευτεί για την ικανοποίησή του, γεγονός για το οποίο το Γραφείο Τύπου του Υπουργείου και  η Συνομοσπονδία είχαν εκδώσει σχετικά Δελτία Τύπου.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Η Ε.Σ.Α.μεΑ. παρακολουθούσε με αμείωτο ενδιαφέρον τις εξελίξεις επί του θέματος όλο αυτό το διάστημα και την Πέμπτη 22 Ιανουαρίου 2009, πληροφορήθηκε την κατάθεση τροπολογίας επί του Σχεδίου Νόμου για το Ταμείο Εγγύησης Καταθέσεων που συζητείται την Τετάρτη 28 Ιανουαρίου 2009 στη Βουλή και αφορούσε στη χορήγηση του επιδόματος θέρμανσης σε μακροχρόνια άνεργους και χαμηλοσυνταξιούχους, η οποία όμως, προς μεγάλη έκπληξη και απογοήτευση της Συνομοσπονδίας, δεν συμπεριλάμβανε τα άτομα με αναπηρία.    </w:t>
      </w:r>
    </w:p>
    <w:p>
      <w:pPr>
        <w:pStyle w:val="Normal"/>
        <w:jc w:val="both"/>
        <w:rPr>
          <w:rFonts w:eastAsia="Batang;바탕" w:cs="Latha"/>
        </w:rPr>
      </w:pPr>
      <w:r>
        <w:rPr>
          <w:rFonts w:eastAsia="Arial Narrow" w:cs="Arial Narrow" w:ascii="Arial Narrow" w:hAnsi="Arial Narrow"/>
          <w:bCs/>
        </w:rPr>
        <w:t xml:space="preserve"> </w:t>
      </w:r>
    </w:p>
    <w:p>
      <w:pPr>
        <w:pStyle w:val="Normal"/>
        <w:jc w:val="both"/>
        <w:rPr/>
      </w:pPr>
      <w:r>
        <w:rPr>
          <w:rFonts w:eastAsia="Batang;바탕" w:cs="Latha" w:ascii="Arial Narrow" w:hAnsi="Arial Narrow"/>
          <w:bCs/>
        </w:rPr>
        <w:t xml:space="preserve">Έτσι, την Παρασκευή 23 Ιανουαρίου 2009, η Συνομοσπονδία κατέθεσε κατεπείγουσα επιστολή (αριθ. πρωτ. 341) προς τον Υπουργό Οικονομίας και Οικονομικών κ. Ι. Παπαθανασίου, με την οποία γνωστοποιούσε ότι εάν δεν γίνονταν οι δέουσες ενέργειες προς θετική κατεύθυνση για την συμπερίληψη των ατόμων με αναπηρία στη σχετική τροπολογία, η Ε.Σ.Α.μεΑ την Τρίτη 27 Ιανουαρίου 2009 θα προχωρούσε σε Παράσταση-Διαμαρτυρίας, έξω από το Υπουργείο Οικονομίας και Οικονομικών.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Από εκείνη τη στιγμή και όλες τις επόμενες ημέρες ακολούθησε μαραθώνιος διαβουλεύσεων με τον Υπουργό και τους συνεργάτες του για την εξεύρεση ικανοποιητικής λύσης. Σε αυτή την κατεύθυνση η Ε.Σ.Α.μεΑ. με αίσθημα ευθύνης κατέθεσε τις απόψεις της επί του θέματο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Η ασυμβίβαστη και σθεναρή στάση του αναπηρικού κινήματος, που διεκδίκησε δυναμικά και αποφασιστικά τη συμπερίληψη των ατόμων με αναπηρία στη σχετική τροπολογία, για μια ακόμα φορά επιβραβεύτηκε με τον καλύτερο δυνατό τρόπο.  Το εθνικό αναπηρικό κίνημα της χώρας, ιδιαίτερα σε μια χρονική στιγμή που η οικονομική κρίση ταλανίζει χιλιάδες Έλληνες, θα συνεχίσει να μάχεται αδιάκοπα και ακάματα για την προστασία των ατόμων με αναπηρία από τις επιπτώσεις τη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Ο Πρόεδρος της Ε.Σ.ΑμεΑ. δήλωσε σχετικά: </w:t>
      </w:r>
      <w:r>
        <w:rPr>
          <w:rFonts w:eastAsia="Batang;바탕" w:cs="Latha" w:ascii="Arial Narrow" w:hAnsi="Arial Narrow"/>
          <w:bCs/>
          <w:i/>
        </w:rPr>
        <w:t>«Κανένας αγώνας δεν πάει χαμένος και η επιτυχία του αναπηρικού κινήματος αναφορικά με το επίδομα θέρμανσης το αποδεικνύει περίτρανα. Τα άτομα με αναπηρία δεν θα πληρώσουν σε καμιά περίπτωση τις επιπτώσεις της κρίσης,  για την οποία άλλωστε δεν ευθύνονται.  Θα συνεχίσουμε να αγωνιζόμαστε δυναμικά και σθεναρά, ώστε όλοι οι Έλληνες με αναπηρία να απολαμβάνουν μια ισότιμη και αξιοπρεπή διαβίωση».</w:t>
      </w:r>
    </w:p>
    <w:p>
      <w:pPr>
        <w:pStyle w:val="Normal"/>
        <w:jc w:val="both"/>
        <w:rPr/>
      </w:pPr>
      <w:r>
        <w:rPr>
          <w:rFonts w:eastAsia="Batang;바탕" w:cs="Latha" w:ascii="Arial Narrow" w:hAnsi="Arial Narrow"/>
          <w:b/>
          <w:bCs/>
        </w:rPr>
        <w:t xml:space="preserve">Το πλήρες κείμενο της τροπολογίας  επισυνάπτεται στην ιστοσελίδα της Ε.Σ.Α.μεΑ. στην ηλεκτρονική διεύθυνση </w:t>
      </w:r>
      <w:r>
        <w:rPr>
          <w:rFonts w:eastAsia="Batang;바탕" w:cs="Latha" w:ascii="Arial Narrow" w:hAnsi="Arial Narrow"/>
          <w:b/>
          <w:bCs/>
          <w:lang w:val="en-US"/>
        </w:rPr>
        <w:t>www</w:t>
      </w:r>
      <w:r>
        <w:rPr>
          <w:rFonts w:eastAsia="Batang;바탕" w:cs="Latha" w:ascii="Arial Narrow" w:hAnsi="Arial Narrow"/>
          <w:b/>
          <w:bCs/>
        </w:rPr>
        <w:t>.</w:t>
      </w:r>
      <w:r>
        <w:rPr>
          <w:rFonts w:eastAsia="Batang;바탕" w:cs="Latha" w:ascii="Arial Narrow" w:hAnsi="Arial Narrow"/>
          <w:b/>
          <w:bCs/>
          <w:lang w:val="en-US"/>
        </w:rPr>
        <w:t>esaea</w:t>
      </w:r>
      <w:r>
        <w:rPr>
          <w:rFonts w:eastAsia="Batang;바탕" w:cs="Latha" w:ascii="Arial Narrow" w:hAnsi="Arial Narrow"/>
          <w:b/>
          <w:bCs/>
        </w:rPr>
        <w:t>.</w:t>
      </w:r>
      <w:r>
        <w:rPr>
          <w:rFonts w:eastAsia="Batang;바탕" w:cs="Latha" w:ascii="Arial Narrow" w:hAnsi="Arial Narrow"/>
          <w:b/>
          <w:bCs/>
          <w:lang w:val="en-US"/>
        </w:rPr>
        <w:t>gr</w:t>
      </w:r>
      <w:r>
        <w:rPr>
          <w:rFonts w:eastAsia="Batang;바탕" w:cs="Latha" w:ascii="Arial Narrow" w:hAnsi="Arial Narrow"/>
          <w:b/>
          <w:bCs/>
        </w:rPr>
        <w:t xml:space="preserve">. </w:t>
      </w: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36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6" w:type="dxa"/>
      <w:jc w:val="left"/>
      <w:tblInd w:w="0" w:type="dxa"/>
      <w:tblLayout w:type="fixed"/>
      <w:tblCellMar>
        <w:top w:w="0" w:type="dxa"/>
        <w:left w:w="108" w:type="dxa"/>
        <w:bottom w:w="0" w:type="dxa"/>
        <w:right w:w="108" w:type="dxa"/>
      </w:tblCellMar>
    </w:tblPr>
    <w:tblGrid>
      <w:gridCol w:w="4499"/>
      <w:gridCol w:w="2024"/>
      <w:gridCol w:w="4833"/>
    </w:tblGrid>
    <w:tr>
      <w:trPr>
        <w:trHeight w:val="1461" w:hRule="atLeast"/>
      </w:trPr>
      <w:tc>
        <w:tcPr>
          <w:tcW w:w="4499"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2024"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833"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10:00Z</dcterms:created>
  <dc:creator>anthi</dc:creator>
  <dc:description/>
  <cp:keywords/>
  <dc:language>en-US</dc:language>
  <cp:lastModifiedBy>user</cp:lastModifiedBy>
  <cp:lastPrinted>2009-01-28T11:19:00Z</cp:lastPrinted>
  <dcterms:modified xsi:type="dcterms:W3CDTF">2009-01-28T0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