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30.0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460..……...</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Ο Πρόεδρος και ο Αντιπρόεδρος της Ε.Σ.ΑμεΑ. σε ημερίδα για τη μεταμόσχευση στη Ζάκυνθο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b/>
          <w:bCs/>
        </w:rPr>
        <w:t>Ζάκυνθος, Σάββατο 31 Ιανουαρίου 2009 και ώρα 18:30</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Ο Πρόεδρος της Εθνικής Συνομοσπονδίας Ατόμων με Αναπηρία κος Ιωάννης Βαρδακαστάνης και ο Αντιπρόεδρός της και εκπρόσωπος ληπτών και υποψηφίων ληπτών στο Διοικητικού Συμβουλίου του Εθνικού Οργανισμού Μεταμοσχεύσεων (Ε.Ο.Μ.) κος Γρηγόρης Λεοντόπουλος, θα παραβρεθούν και θα μιλήσουν στην ημερίδα που πραγματοποιεί το  Σωματείο ΑμεΑ Ν. Ζακύνθου «Οι Ποπολάροι» με θέμα «Μεταμόσχευση – Δωρεά Οργάνων».</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ημερίδα, που συνδιοργανώνεται από την Τοπική Ένωση Δήμων &amp; Κοινοτήτων Ζακύνθου ( Τ.Ε.Δ.Κ.) και την Εθνική Συνομοσπονδία Ατόμων με Αναπηρία ( Ε.Σ.Α.μεΑ.) , θα λάβει χώρα το </w:t>
      </w:r>
      <w:r>
        <w:rPr>
          <w:rFonts w:eastAsia="Batang;바탕" w:cs="Latha" w:ascii="Arial Narrow" w:hAnsi="Arial Narrow"/>
          <w:b/>
          <w:bCs/>
        </w:rPr>
        <w:t xml:space="preserve">Σάββατο 31 Ιανουαρίου 2009 και ώρα 18:30, </w:t>
      </w:r>
    </w:p>
    <w:p>
      <w:pPr>
        <w:pStyle w:val="Normal"/>
        <w:jc w:val="both"/>
        <w:rPr>
          <w:rFonts w:ascii="Arial Narrow" w:hAnsi="Arial Narrow" w:eastAsia="Batang;바탕" w:cs="Latha"/>
          <w:bCs/>
        </w:rPr>
      </w:pPr>
      <w:r>
        <w:rPr>
          <w:rFonts w:eastAsia="Batang;바탕" w:cs="Latha" w:ascii="Arial Narrow" w:hAnsi="Arial Narrow"/>
          <w:b/>
          <w:bCs/>
        </w:rPr>
        <w:t xml:space="preserve">στο Ξενοδοχείο </w:t>
      </w:r>
      <w:r>
        <w:rPr>
          <w:rFonts w:eastAsia="Batang;바탕" w:cs="Latha" w:ascii="Arial Narrow" w:hAnsi="Arial Narrow"/>
          <w:b/>
          <w:bCs/>
          <w:lang w:val="en-US"/>
        </w:rPr>
        <w:t>STRADA</w:t>
      </w:r>
      <w:r>
        <w:rPr>
          <w:rFonts w:eastAsia="Batang;바탕" w:cs="Latha" w:ascii="Arial Narrow" w:hAnsi="Arial Narrow"/>
          <w:b/>
          <w:bCs/>
        </w:rPr>
        <w:t xml:space="preserve"> </w:t>
      </w:r>
      <w:r>
        <w:rPr>
          <w:rFonts w:eastAsia="Batang;바탕" w:cs="Latha" w:ascii="Arial Narrow" w:hAnsi="Arial Narrow"/>
          <w:b/>
          <w:bCs/>
          <w:lang w:val="en-US"/>
        </w:rPr>
        <w:t>MARINA</w:t>
      </w:r>
      <w:r>
        <w:rPr>
          <w:rFonts w:eastAsia="Batang;바탕" w:cs="Latha" w:ascii="Arial Narrow" w:hAnsi="Arial Narrow"/>
          <w:b/>
          <w:bCs/>
        </w:rPr>
        <w:t xml:space="preserve"> στη Ζάκυνθο</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Κατά τις εργασίες της ημερίδας θα συζητηθούν όλα τα καίρια ζητήματα που αφορούν στη μεταμοσχευτική διαδικασία, τη δωρεά οργάνων, καθώς και τη ζωή πριν και μετά τη μεταμόσχευση, με τη βοήθεια της κας  Γόμπου Αθηνάς,  Προϊσταμένης Ιατρικής Υπηρεσίας του Ε.Ο.Μ..</w:t>
        <w:tab/>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
          <w:b/>
          <w:bCs/>
        </w:rPr>
      </w:pPr>
      <w:r>
        <w:rPr>
          <w:rFonts w:eastAsia="Batang;바탕" w:cs="Latha" w:ascii="Arial Narrow" w:hAnsi="Arial Narrow"/>
          <w:b/>
          <w:bCs/>
        </w:rPr>
        <w:t xml:space="preserve">Παρακαλούμε για την κάλυψη.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5:00Z</dcterms:created>
  <dc:creator>anthi</dc:creator>
  <dc:description/>
  <cp:keywords/>
  <dc:language>en-US</dc:language>
  <cp:lastModifiedBy>user</cp:lastModifiedBy>
  <cp:lastPrinted>2008-03-28T09:47:00Z</cp:lastPrinted>
  <dcterms:modified xsi:type="dcterms:W3CDTF">2009-01-30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