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Η Περίληψη της Έκθεσης της Ε.Σ.Α.μεΑ. για την 3</w:t>
      </w:r>
      <w:r>
        <w:rPr>
          <w:rFonts w:cs="Arial" w:ascii="Arial Narrow" w:hAnsi="Arial Narrow"/>
          <w:b/>
          <w:sz w:val="20"/>
          <w:szCs w:val="20"/>
          <w:vertAlign w:val="superscript"/>
        </w:rPr>
        <w:t>η</w:t>
      </w:r>
      <w:r>
        <w:rPr>
          <w:rFonts w:cs="Arial" w:ascii="Arial Narrow" w:hAnsi="Arial Narrow"/>
          <w:b/>
          <w:sz w:val="20"/>
          <w:szCs w:val="20"/>
        </w:rPr>
        <w:t xml:space="preserve"> Δεκέμβρη 2008</w:t>
      </w:r>
    </w:p>
    <w:p>
      <w:pPr>
        <w:pStyle w:val="Normal"/>
        <w:jc w:val="center"/>
        <w:rPr>
          <w:rFonts w:ascii="Arial Narrow" w:hAnsi="Arial Narrow" w:cs="Arial"/>
          <w:b/>
          <w:b/>
          <w:sz w:val="20"/>
          <w:szCs w:val="20"/>
        </w:rPr>
      </w:pPr>
      <w:r>
        <w:rPr>
          <w:rFonts w:cs="Arial" w:ascii="Arial Narrow" w:hAnsi="Arial Narrow"/>
          <w:b/>
          <w:sz w:val="20"/>
          <w:szCs w:val="20"/>
        </w:rPr>
        <w:t>με θέμα</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 xml:space="preserve">«Η ΚΟΙΝΩΝΙΑ ΤΟΠΟΘΕΤΕΙΤΑΙ ΓΙΑ ΤΗΝ ΑΝΑΠΗΡΙΑ </w:t>
      </w:r>
    </w:p>
    <w:p>
      <w:pPr>
        <w:pStyle w:val="Normal"/>
        <w:jc w:val="center"/>
        <w:rPr>
          <w:rFonts w:ascii="Arial Narrow" w:hAnsi="Arial Narrow" w:cs="Arial"/>
          <w:b/>
          <w:b/>
          <w:bCs/>
          <w:sz w:val="20"/>
          <w:szCs w:val="20"/>
        </w:rPr>
      </w:pPr>
      <w:r>
        <w:rPr>
          <w:rFonts w:cs="Arial" w:ascii="Arial Narrow" w:hAnsi="Arial Narrow"/>
          <w:b/>
          <w:bCs/>
          <w:sz w:val="20"/>
          <w:szCs w:val="20"/>
        </w:rPr>
        <w:t xml:space="preserve">ΚΑΙ ΑΠΑΙΤΕΙ </w:t>
      </w:r>
    </w:p>
    <w:p>
      <w:pPr>
        <w:pStyle w:val="Normal"/>
        <w:jc w:val="center"/>
        <w:rPr>
          <w:rFonts w:ascii="Arial Narrow" w:hAnsi="Arial Narrow" w:cs="Arial"/>
          <w:b/>
          <w:b/>
          <w:bCs/>
          <w:sz w:val="20"/>
          <w:szCs w:val="20"/>
        </w:rPr>
      </w:pPr>
      <w:r>
        <w:rPr>
          <w:rFonts w:cs="Arial" w:ascii="Arial Narrow" w:hAnsi="Arial Narrow"/>
          <w:b/>
          <w:bCs/>
          <w:sz w:val="20"/>
          <w:szCs w:val="20"/>
        </w:rPr>
        <w:t xml:space="preserve">ΤΗ ΛΗΨΗ ΜΕΤΡΩΝ ΓΙΑ ΤΗΝ ΠΡΟΣΤΑΣΙΑ ΤΩΝ ΑΤΟΜΩΝ ΜΕ ΑΝΑΠΗΡΙΑ </w:t>
      </w:r>
    </w:p>
    <w:p>
      <w:pPr>
        <w:pStyle w:val="Normal"/>
        <w:jc w:val="center"/>
        <w:rPr>
          <w:rFonts w:ascii="Arial Narrow" w:hAnsi="Arial Narrow" w:cs="Arial"/>
          <w:b/>
          <w:b/>
          <w:bCs/>
          <w:sz w:val="20"/>
          <w:szCs w:val="20"/>
        </w:rPr>
      </w:pPr>
      <w:r>
        <w:rPr>
          <w:rFonts w:cs="Arial" w:ascii="Arial Narrow" w:hAnsi="Arial Narrow"/>
          <w:b/>
          <w:bCs/>
          <w:sz w:val="20"/>
          <w:szCs w:val="20"/>
        </w:rPr>
        <w:t>ΑΠΟ ΤΙΣ ΔΙΑΚΡΙΣΕΙΣ ΚΑΙ ΤΟΝ ΑΠΟΚΛΕΙΣΜΟ»</w:t>
      </w:r>
    </w:p>
    <w:p>
      <w:pPr>
        <w:pStyle w:val="Normal"/>
        <w:jc w:val="center"/>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Η φετινή Έκθεση της Εθνικής Συνομοσπονδίας Ατόμων με Αναπηρία αποτελεί μια απόπειρα σύνθεσης των ερευνών κοινής γνώμης πάνω στα ζητήματα της αναπηρίας και εξετάζοντας τη διαχρονική αλλαγή και τις τάσεις αναφορικά με τη στάση της ελληνικής κοινωνίας απέναντι στα σημαντικά προβλήματα με τα οποία έρχονται σε καθημερινή βάση αντιμέτωπα τα άτομα με αναπηρία.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Ωστόσο, το γεγονός ότι οι έρευνες κοινής γνώμης αποτελούν ένα σχετικά σύγχρονο εργαλείο ερευνών στη χώρα μας οι έρευνες για τα ΑμεΑ στην Ελλάδα δεν παρέχουν τη δυνατότητα μεγάλων διαχρονικών συγκρίσεων, κυρίως στο επίπεδο των ιδεολογικών τάσεων και αξιών αλλά και στο επίπεδο της εξέλιξης συγκεκριμένων μεγεθών στο χώρο της υγείας. Τα αποτελέσματα, όμως, των πρόσφατων ερευνών μπορούν να χρησιμοποιηθούν ώστε να έχουμε μια εικόνα των όποιων αλλαγών συντελέστηκαν τα τελευταία χρόνια στη χώρα μας.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 xml:space="preserve">Ένα πρώτο γενικό συμπέρασμα που προκύπτει από την μελέτη των αποτελεσμάτων της έρευνας είναι ότι η πλειοψηφία της κοινωνίας θεωρεί ότι υπάρχει </w:t>
      </w:r>
      <w:r>
        <w:rPr>
          <w:rFonts w:cs="Arial" w:ascii="Arial Narrow" w:hAnsi="Arial Narrow"/>
          <w:b/>
          <w:sz w:val="20"/>
          <w:szCs w:val="20"/>
        </w:rPr>
        <w:t>πρόοδος στα ζητήματα αναπηρίας</w:t>
      </w:r>
      <w:r>
        <w:rPr>
          <w:rFonts w:cs="Arial" w:ascii="Arial Narrow" w:hAnsi="Arial Narrow"/>
          <w:sz w:val="20"/>
          <w:szCs w:val="20"/>
        </w:rPr>
        <w:t xml:space="preserve"> στη χώρα μας την τελευταία δεκαετία. Ακόμα περισσότεροι όμως πιστεύουν ότι οι συνθήκες ζωής των ατόμων με αναπηρία στην Ελλάδα είναι χειρότερες σε σχέση με τα υπόλοιπα Κράτη-Μέλη της Ευρωπαϊκής Ένωσης. Άλλωστε, λαμβάνοντας υπόψη την πρόσφατη σχετική βιβλιογραφία, το συμπέρασμα αυτό επιβεβαιώνεται, γεγονός που σημαίνει ότι παρόλο που βελτιώθηκαν αρκετοί παράμετροι που αφορούν την αναπηρία στην χώρα μας, υπάρχουν ακόμα πολλά πράγματα που μπορούν να γίνουν.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Η ελληνική κοινωνία παρουσιάζει </w:t>
      </w:r>
      <w:r>
        <w:rPr>
          <w:rFonts w:cs="Arial" w:ascii="Arial Narrow" w:hAnsi="Arial Narrow"/>
          <w:b/>
          <w:sz w:val="20"/>
          <w:szCs w:val="20"/>
        </w:rPr>
        <w:t>αυξημένη εγγύτητα</w:t>
      </w:r>
      <w:r>
        <w:rPr>
          <w:rFonts w:cs="Arial" w:ascii="Arial Narrow" w:hAnsi="Arial Narrow"/>
          <w:sz w:val="20"/>
          <w:szCs w:val="20"/>
        </w:rPr>
        <w:t xml:space="preserve"> στο ζήτημα της αναπηρίας. Ο βαθμός εγγύτητας του κάθε ανθρώπου με τα ΑμεΑ καθορίζει σε μεγάλο βαθμό την αδιαφορία του ή το ενδιαφέρον του για αυτά τα άτομα.  Η συναναστροφή με ΑμεΑ παρουσιάζει σαφή αυξητική τάση τα τελευταία χρόνια και ως εκ τούτου η κοινωνία γίνεται ολοένα και πιο δεκτική απέναντι σε αυτή την ομάδα ανθρώπων.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Η σχέση αυτή της κοινωνίας με τα ΑμεΑ αποτελεί μια από τις βασικές </w:t>
      </w:r>
      <w:r>
        <w:rPr>
          <w:rFonts w:cs="Arial" w:ascii="Arial Narrow" w:hAnsi="Arial Narrow"/>
          <w:b/>
          <w:sz w:val="20"/>
          <w:szCs w:val="20"/>
        </w:rPr>
        <w:t>πηγές ενημέρωσης</w:t>
      </w:r>
      <w:r>
        <w:rPr>
          <w:rFonts w:cs="Arial" w:ascii="Arial Narrow" w:hAnsi="Arial Narrow"/>
          <w:sz w:val="20"/>
          <w:szCs w:val="20"/>
        </w:rPr>
        <w:t xml:space="preserve"> του ευρέος κοινού για τα ΑμεΑ. Παρόλα αυτά, βασική πηγή ενημέρωσης για τα ΑμεΑ κατά τη περασμένη δεκαετία είναι τα ΜΜΕ. Αύξηση παρουσιάζει επίσης το ποσοστό των ανθρώπων που εκτιμά ότι τα ΑμεΑ στη χώρα μας είναι πολλά, γεγονός που συνδέεται άμεσα με το βαθμό συναναστροφής της κοινωνίας με τα ΑμεΑ.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Μια σημαντική και ταυτόχρονα έντονη αλλαγή είναι το γεγονός ότι τα δέκα τελευταία χρόνια είναι ότι </w:t>
      </w:r>
      <w:r>
        <w:rPr>
          <w:rFonts w:cs="Arial" w:ascii="Arial Narrow" w:hAnsi="Arial Narrow"/>
          <w:b/>
          <w:sz w:val="20"/>
          <w:szCs w:val="20"/>
        </w:rPr>
        <w:t>νέα προσέγγιση για την αναπηρία</w:t>
      </w:r>
      <w:r>
        <w:rPr>
          <w:rFonts w:cs="Arial" w:ascii="Arial Narrow" w:hAnsi="Arial Narrow"/>
          <w:sz w:val="20"/>
          <w:szCs w:val="20"/>
        </w:rPr>
        <w:t xml:space="preserve"> έχει τρόπον τινά εμπεδωθεί σε μεγάλο βαθμό από την κοινωνία. Έτσι, ενώ παλιότερα η αναπηρία συνδεόταν με το ίδιο το πρόβλημα, βάσει του αναχρονιστικού ιατρικού μοντέλου, σήμερα συνδέεται με συναισθηματικά και κοινωνικά χαρακτηριστικά (κοινωνικό μοντέλο). Η κοινωνία, λοιπόν, σταδιακά παύει να αντιλαμβάνεται την αναπηρία ως ένα ζήτημα που αφορά το ίδιο το ΑμεΑ και αρχίζει να την αντιλαμβάνεται ως ένα κοινωνικό φαινόμενο που πρέπει να προσεγγιστεί με συγκεκριμένες δράσεις από πλευράς κοινωνίας και πολιτείας. </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rPr>
        <w:t xml:space="preserve">Τα </w:t>
      </w:r>
      <w:r>
        <w:rPr>
          <w:rFonts w:cs="Arial" w:ascii="Arial Narrow" w:hAnsi="Arial Narrow"/>
          <w:b/>
          <w:sz w:val="20"/>
          <w:szCs w:val="20"/>
        </w:rPr>
        <w:t>συναισθήματα</w:t>
      </w:r>
      <w:r>
        <w:rPr>
          <w:rFonts w:cs="Arial" w:ascii="Arial Narrow" w:hAnsi="Arial Narrow"/>
          <w:sz w:val="20"/>
          <w:szCs w:val="20"/>
        </w:rPr>
        <w:t xml:space="preserve"> της κοινωνίας απέναντι στα ΑμεΑ επίσης άλλαξαν τη τελευταία δεκαετία. Ολοένα και μεγαλύτερη μερίδα του πληθυσμού νιώθει θαυμασμό για τα άτομα αυτά ενώ ταυτόχρονα περιορίζεται ο αριθμός των ανθρώπων που δηλώνουν πως νιώθουν οίκτο. Η μεγαλύτερη συναναστροφή του κόσμου με τα ΑμεΑ και οι Παραολυμπιακοί αγώνες του 2004 έπαιξαν σημαντικό ρόλο στη διαμόρφωση της παραπάνω άποψης. Επιπλέον, η περισσότερο συστηματοποιημένη διεκδίκηση των δικαιωμάτων των ΑμεΑ από τους ίδιους και η εντονότερη παρουσία τους στο κοινωνικό βίο αποτελούν παράγοντες προώθησης των δυνατοτήτων τους στην υπόλοιπη κοινωνία. Εξάλλου, δεν είναι τυχαία η αύξηση του ποσοστού εκείνων που δήλωσαν ότι συμπεριφέρονται προς τα ΑμεΑ με διάθεση προσέγγισης.</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pPr>
      <w:r>
        <w:rPr>
          <w:rFonts w:cs="Arial" w:ascii="Arial Narrow" w:hAnsi="Arial Narrow"/>
          <w:sz w:val="20"/>
          <w:szCs w:val="20"/>
        </w:rPr>
        <w:t xml:space="preserve">Σύμφωνα με την πλέον πρόσφατη ποσοτική έρευνα για την αναπηρία, η μεγαλύτερη μερίδα του πληθυσμού συμπεριφέρεται με αμηχανία απέναντι στα ΑμεΑ. Η αμηχανία που νιώθει η κοινωνία απέναντι στα ΑμεΑ θα μπορούσε να περιοριστεί αν υπήρχε η κατάλληλη εκπαίδευση. Είναι φυσιολογικό η άγνοια απέναντι σε ένα ζήτημα να επιφέρει συναισθήματα αμηχανίας. Η διεύρυνση των πηγών ενημέρωσης, του βαθμού και της ποιότητας ενημέρωσης θα μπορούσαν να περιορίσουν κατά πολύ το συναίσθημα αμηχανίας και ταυτόχρονα αυτό να αντικατασταθεί από διάθεση προσέγγισης των ΑμεΑ.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Οι </w:t>
      </w:r>
      <w:r>
        <w:rPr>
          <w:rFonts w:cs="Arial" w:ascii="Arial Narrow" w:hAnsi="Arial Narrow"/>
          <w:b/>
          <w:sz w:val="20"/>
          <w:szCs w:val="20"/>
        </w:rPr>
        <w:t>υπηρεσίες και τα αγαθά</w:t>
      </w:r>
      <w:r>
        <w:rPr>
          <w:rFonts w:cs="Arial" w:ascii="Arial Narrow" w:hAnsi="Arial Narrow"/>
          <w:sz w:val="20"/>
          <w:szCs w:val="20"/>
        </w:rPr>
        <w:t xml:space="preserve"> που προσφέρονται από διάφορους κοινωνικούς φορείς της χώρας για τα ΑμεΑ, βαθμολογούνται από την κοινωνία πολύ χαμηλά παρόλο που στις περισσότερες περιπτώσεις καταγράφεται μια σχετική άνοδος. Χαμηλότερα από όλους τους υπό εξέταση παραμέτρους βαθμολογούνται οι υπηρεσίες της Πόλης και υψηλότερα οι υπηρεσίες της εκκλησίας. Σύμφωνα με τη πλέον πρόσφατη ποσοτική έρευνα στην κοινωνία για τα ΑμεΑ, το σημαντικότερο πρόβλημα αυτής της ομάδας του πληθυσμού είναι η αδυναμία εύρεσης εργασίας. Ο κοινωνικός στιγματισμός χαρακτηρίζεται ως σημαντικό πρόβλημα αλλά συγκαταλέγεται ανάμεσα στα προβλήματα με τα χαμηλότερα ποσοστά.</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Τα κύρια εμπόδια που αντιμετωπίζουν τα ΑμεΑ στην </w:t>
      </w:r>
      <w:r>
        <w:rPr>
          <w:rFonts w:cs="Arial" w:ascii="Arial Narrow" w:hAnsi="Arial Narrow"/>
          <w:b/>
          <w:sz w:val="20"/>
          <w:szCs w:val="20"/>
        </w:rPr>
        <w:t>εύρεση εργασίας</w:t>
      </w:r>
      <w:r>
        <w:rPr>
          <w:rFonts w:cs="Arial" w:ascii="Arial Narrow" w:hAnsi="Arial Narrow"/>
          <w:sz w:val="20"/>
          <w:szCs w:val="20"/>
        </w:rPr>
        <w:t xml:space="preserve"> είναι οι σχετικά ελλιπείς τους γνώσεις. Οι γνώσεις αυτές αφορούν τόσο την κατάρτιση όσο και την γενικότερη ενημέρωση που παρέχεται στα άτομα με αναπηρία. Οι συνθήκες της ειδικής εκπαίδευσης βελτιώνονται τις τελευταίες δεκαετίες αλλά εξακολουθούν να είναι ανεπαρκείς.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Επιπλέον, οι πηγές ενημέρωσης για τα ΑμεΑ όπως τα Μ.Μ.Ε., οι κρατικοί φορείς που σχετίζονται με την επαγγελματική αποκατάσταση και το διαδίκτυο είναι δύσκολα προσβάσιμα από τα ΑμεΑ, κυρίως λόγω ανεπαρκούς χρήσης εναλλακτικής μορφής επικοινωνίας.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Παρόλα αυτά από πλευράς των ΑμεΑ, είναι μικρό το ποσοστό όσων προσπάθησαν να βρουν δουλειά και δεν τα κατάφεραν ποτέ στη ζωή τους.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Επιπλέον, η στέρηση των </w:t>
      </w:r>
      <w:r>
        <w:rPr>
          <w:rFonts w:cs="Arial" w:ascii="Arial Narrow" w:hAnsi="Arial Narrow"/>
          <w:b/>
          <w:sz w:val="20"/>
          <w:szCs w:val="20"/>
        </w:rPr>
        <w:t>προνοιακών επιδομάτων</w:t>
      </w:r>
      <w:r>
        <w:rPr>
          <w:rFonts w:cs="Arial" w:ascii="Arial Narrow" w:hAnsi="Arial Narrow"/>
          <w:sz w:val="20"/>
          <w:szCs w:val="20"/>
        </w:rPr>
        <w:t xml:space="preserve"> δρα ανασταλτικά στην εύρεση εργασίας. Η κοινωνία πάντως, σταδιακά γίνεται όλο και πιο «έτοιμη» να εντάξει τα ΑμεΑ στην απασχόληση, καθώς οι περισσότεροι Έλληνες πιστεύουν ότι τα ΑμεΑ μπορούν να είναι αποδοτικά στη δουλειά τους και δεν θα είχαν κανένα πρόβλημα να συνεργαστούν με αυτά. Η βελτίωση της εικόνας που έχει η κοινωνία για την εργασιακή αποδοτικότητα των ΑμεΑ έχει πολλαπλά οφέλη αλλά η ένταξη των ΑμεΑ στην αγορά εργασίας, είτε ως μισθωτοί είτε ως επιχειρηματίες, είναι κυρίως ζήτημα εξασφάλισης των προϋποθέσεων που υπάρχουν στην κοινωνία.</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Πέραν της απασχόλησης, τα ΑμεΑ είναι περισσότερο αποκλεισμένα από όσο άλλες κοινωνικές ομάδες στις </w:t>
      </w:r>
      <w:r>
        <w:rPr>
          <w:rFonts w:cs="Arial" w:ascii="Arial Narrow" w:hAnsi="Arial Narrow"/>
          <w:b/>
          <w:sz w:val="20"/>
          <w:szCs w:val="20"/>
        </w:rPr>
        <w:t>ψυχαγωγικές και πολιτισμικές δραστηριότητες</w:t>
      </w:r>
      <w:r>
        <w:rPr>
          <w:rFonts w:cs="Arial" w:ascii="Arial Narrow" w:hAnsi="Arial Narrow"/>
          <w:sz w:val="20"/>
          <w:szCs w:val="20"/>
        </w:rPr>
        <w:t>. Η πρόσβαση σε θέατρα, μουσικές αίθουσες και σε αθλητικές δραστηριότητες είναι ιδιαιτέρως δύσκολη έως ακατόρθωτη. Το πρόβλημα στην πρόσβαση γίνεται ολοένα και λιγότερο θέμα συμπεριφοράς και περισσότερο θέμα αρχιτεκτονικής και επικοινωνίας. Αρκετοί τομείς της κοινωνικής δραστηριότητας αποκλείουν τα ΑμεΑ λόγω φυσικών εμποδίων και ακόμα περισσότεροι λόγω έλλειψης εναλλακτικής μορφής επικοινωνίας (π.χ. γραφή Β</w:t>
      </w:r>
      <w:r>
        <w:rPr>
          <w:rFonts w:cs="Arial" w:ascii="Arial Narrow" w:hAnsi="Arial Narrow"/>
          <w:sz w:val="20"/>
          <w:szCs w:val="20"/>
          <w:lang w:val="en-US"/>
        </w:rPr>
        <w:t>raile</w:t>
      </w:r>
      <w:r>
        <w:rPr>
          <w:rFonts w:cs="Arial" w:ascii="Arial Narrow" w:hAnsi="Arial Narrow"/>
          <w:sz w:val="20"/>
          <w:szCs w:val="20"/>
        </w:rPr>
        <w:t xml:space="preserve">, νοηματική γλώσσα). </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rPr>
      </w:pPr>
      <w:r>
        <w:rPr>
          <w:rFonts w:cs="Arial" w:ascii="Arial Narrow" w:hAnsi="Arial Narrow"/>
          <w:sz w:val="20"/>
          <w:szCs w:val="20"/>
        </w:rPr>
        <w:t xml:space="preserve">Η πλειοψηφία δηλώνει πως οι κυβερνήσεις είναι κυρίως υπεύθυνες για την προώθηση αλλαγών στο ζήτημα της αναπηρίας. Ταυτόχρονα όμως, σύμφωνα με τα αποτελέσματα της έρευνας, κανένα κόμμα δε μπορεί να διαχειριστεί καλύτερα τα προβλήματα των ΑμεΑ. Αξίζει να σημειωθεί ότι το αποτέλεσμα αυτό ισχύει για όλες τις έρευνες, το σύνολο των δειγμάτων αλλά και τα υποσύνολα των ΑμεΑ και των οικογενειών τους. Αυξημένες είναι επίσης οι προσδοκίες των Ελλήνων από την Ευρωπαϊκή Ένωση για την άρση των κοινωνικών αποκλεισμών που υφίστανται τα ΑμεΑ. Εξάλλου, η ένταξη της χώρας στην Ε.Ο.Κ. εκτιμάται ότι συντέλεσε στην προώθηση πιο φιλελεύθερων απόψεων στην κοινωνία για την αναπηρία.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Μεταξύ άλλων, υπάρχουν </w:t>
      </w:r>
      <w:r>
        <w:rPr>
          <w:rFonts w:cs="Arial" w:ascii="Arial Narrow" w:hAnsi="Arial Narrow"/>
          <w:b/>
          <w:sz w:val="20"/>
          <w:szCs w:val="20"/>
        </w:rPr>
        <w:t>δύο σοβαρά ζητήματα</w:t>
      </w:r>
      <w:r>
        <w:rPr>
          <w:rFonts w:cs="Arial" w:ascii="Arial Narrow" w:hAnsi="Arial Narrow"/>
          <w:sz w:val="20"/>
          <w:szCs w:val="20"/>
        </w:rPr>
        <w:t xml:space="preserve"> που αφορούν την αναπηρία στην Ελλάδα. Πρώτον δεν υπάρχει σαφής ποσοτική αποτύπωση του αριθμού των αναπήρων στην χώρα και δεύτερον δεν υπάρχει επαρκής και εμπεριστατωμένη ενημέρωση του κοινωνικού συνόλου για την αναπηρία. Η ποσοτική προσέγγιση των αναπήρων μέσω ερευνών ελλοχεύει τον κίνδυνο της υποεκτίμησης του αριθμού τους λόγο κοινωνικών παραγόντων που αναλύθηκαν παραπάνω. Όσον αφορά την ενημέρωση της κοινωνίας για τα ΑμεΑ, παρόλο που παρατηρείται αυξητική τάση, είναι γενικώς ανεπαρκής.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Το σημαντικότερο ρόλο στην ενημέρωση της κοινωνίας για τα ΑμεΑ τον έχουν τα </w:t>
      </w:r>
      <w:r>
        <w:rPr>
          <w:rFonts w:cs="Arial" w:ascii="Arial Narrow" w:hAnsi="Arial Narrow"/>
          <w:b/>
          <w:sz w:val="20"/>
          <w:szCs w:val="20"/>
        </w:rPr>
        <w:t>Μέσα Μαζικής Ενημέρωσης</w:t>
      </w:r>
      <w:r>
        <w:rPr>
          <w:rFonts w:cs="Arial" w:ascii="Arial Narrow" w:hAnsi="Arial Narrow"/>
          <w:sz w:val="20"/>
          <w:szCs w:val="20"/>
        </w:rPr>
        <w:t xml:space="preserve"> και ειδικά η τηλεόραση.  Δυστυχώς όμως, η εικόνα των ΑμεΑ από τα ΜΜΕ είναι ιδιαίτερα συναισθηματική με αποτέλεσμα να μη προωθεί την αλλαγή των αντιλήψεων. Η άγνοια της κοινωνίας αλλά και των ανθρώπων των ΜΜΕ για την αναπηρία σε συνδυασμό με άλλους λόγους καθιστούν δύσκολη την αλλαγή των αντιλήψεων της κοινωνίας, η οποία μπορεί να προέλθει μόνο μέσω ορθολογικής και γνωσιακής προσέγγισης. Παρόλα αυτά, την τελευταία δεκαετία η κοινωνία ενημερώθηκε περισσότερο από ποτέ για τα θέματα της αναπηρίας και δεδομένου ότι τα ΜΜΕ ήταν η κύρια πηγή ενημέρωσής τους, εκτιμάται ότι τα μέσα παίζουν σημαντικό και θετικό ρόλο.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Παρά τις θετικές εξελίξεις της τελευταίας δεκαετίας στη σχέση κοινωνίας και αναπηρίας, πρέπει να επισημανθεί ότι οι θετικές παρεμβάσεις πρέπει να έχουν συνολική προσέγγιση στο ζήτημα και όχι αποσπασματική. Τονίζεται ότι τα προβλήματα των ΑμεΑ λειτουργούν αθροιστικά και αλληλοσυνδέονται περιορίζοντας σημαντικά τα όποια θετικά αποτελέσματα σε κάποιον τομέα όταν αυτά δεν συνοδεύονται από αντίστοιχες δράσεις σε άλλους τομείς. Το παρακάτω διάγραμμα περιγράφει τη σχέση διάφορων παραμέτρων που λήφθηκαν υπόψη στη παρούσα μελέτη.</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Σταδιακά ο βαθμός ενημέρωσης της κοινωνίας για το ζήτημα της αναπηρίας αυξάνεται τόσο ποσοτικά όσο και ποιοτικά. Το παρακάτω διάγραμμα παρουσιάζει τις πηγές ενημέρωσης για τα ΑμεΑ σήμερα και το 1997.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object w:dxaOrig="849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4.8pt;width:423.9pt;height:214.85pt;mso-wrap-distance-left:9.05pt;mso-wrap-distance-right:9.05pt;mso-position-horizontal-relative:text;mso-position-vertical-relative:text" filled="f" o:ole="">
            <v:imagedata r:id="rId3" o:title=""/>
          </v:shape>
          <o:OLEObject Type="Embed" ProgID="" ShapeID="ole_rId2" DrawAspect="Content" ObjectID="_30721438" r:id="rId2"/>
        </w:objec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i/>
          <w:i/>
          <w:sz w:val="20"/>
          <w:szCs w:val="20"/>
        </w:rPr>
      </w:pPr>
      <w:r>
        <w:rPr>
          <w:rFonts w:cs="Arial" w:ascii="Arial Narrow" w:hAnsi="Arial Narrow"/>
          <w:i/>
          <w:sz w:val="20"/>
          <w:szCs w:val="20"/>
        </w:rPr>
      </w:r>
    </w:p>
    <w:p>
      <w:pPr>
        <w:pStyle w:val="Normal"/>
        <w:ind w:left="720" w:hanging="0"/>
        <w:jc w:val="both"/>
        <w:rPr>
          <w:rFonts w:ascii="Arial Narrow" w:hAnsi="Arial Narrow" w:cs="Arial"/>
          <w:i/>
          <w:i/>
          <w:sz w:val="20"/>
          <w:szCs w:val="20"/>
        </w:rPr>
      </w:pPr>
      <w:r>
        <w:rPr>
          <w:rFonts w:cs="Arial" w:ascii="Arial Narrow" w:hAnsi="Arial Narrow"/>
          <w:i/>
          <w:sz w:val="20"/>
          <w:szCs w:val="20"/>
        </w:rPr>
      </w:r>
    </w:p>
    <w:p>
      <w:pPr>
        <w:pStyle w:val="Normal"/>
        <w:ind w:left="720" w:hanging="0"/>
        <w:jc w:val="both"/>
        <w:rPr>
          <w:rFonts w:ascii="Arial Narrow" w:hAnsi="Arial Narrow" w:cs="Arial"/>
          <w:i/>
          <w:i/>
          <w:sz w:val="20"/>
          <w:szCs w:val="20"/>
        </w:rPr>
      </w:pPr>
      <w:r>
        <w:rPr>
          <w:rFonts w:cs="Arial" w:ascii="Arial Narrow" w:hAnsi="Arial Narrow"/>
          <w:i/>
          <w:sz w:val="20"/>
          <w:szCs w:val="20"/>
        </w:rPr>
      </w:r>
    </w:p>
    <w:p>
      <w:pPr>
        <w:pStyle w:val="Normal"/>
        <w:ind w:left="720" w:hanging="0"/>
        <w:jc w:val="both"/>
        <w:rPr>
          <w:rFonts w:ascii="Arial Narrow" w:hAnsi="Arial Narrow" w:cs="Arial"/>
          <w:i/>
          <w:i/>
          <w:sz w:val="20"/>
          <w:szCs w:val="20"/>
        </w:rPr>
      </w:pPr>
      <w:r>
        <w:rPr>
          <w:rFonts w:cs="Arial" w:ascii="Arial Narrow" w:hAnsi="Arial Narrow"/>
          <w:i/>
          <w:sz w:val="20"/>
          <w:szCs w:val="20"/>
        </w:rPr>
      </w:r>
    </w:p>
    <w:p>
      <w:pPr>
        <w:pStyle w:val="Normal"/>
        <w:ind w:left="720" w:hanging="0"/>
        <w:jc w:val="both"/>
        <w:rPr>
          <w:rFonts w:ascii="Arial Narrow" w:hAnsi="Arial Narrow" w:cs="Arial"/>
          <w:i/>
          <w:i/>
          <w:sz w:val="20"/>
          <w:szCs w:val="20"/>
        </w:rPr>
      </w:pPr>
      <w:r>
        <w:rPr>
          <w:rFonts w:cs="Arial" w:ascii="Arial Narrow" w:hAnsi="Arial Narrow"/>
          <w:i/>
          <w:sz w:val="20"/>
          <w:szCs w:val="20"/>
        </w:rPr>
      </w:r>
    </w:p>
    <w:p>
      <w:pPr>
        <w:pStyle w:val="Normal"/>
        <w:ind w:left="720" w:hanging="0"/>
        <w:jc w:val="both"/>
        <w:rPr/>
      </w:pPr>
      <w:r>
        <w:rPr>
          <w:rFonts w:cs="Arial" w:ascii="Arial Narrow" w:hAnsi="Arial Narrow"/>
          <w:i/>
          <w:sz w:val="20"/>
          <w:szCs w:val="20"/>
        </w:rPr>
        <w:t>♦</w:t>
      </w:r>
      <w:r>
        <w:rPr>
          <w:rFonts w:eastAsia="Arial Narrow" w:cs="Arial Narrow" w:ascii="Arial Narrow" w:hAnsi="Arial Narrow"/>
          <w:i/>
          <w:sz w:val="20"/>
          <w:szCs w:val="20"/>
        </w:rPr>
        <w:t xml:space="preserve"> </w:t>
      </w:r>
      <w:r>
        <w:rPr>
          <w:rFonts w:cs="Arial" w:ascii="Arial Narrow" w:hAnsi="Arial Narrow"/>
          <w:i/>
          <w:sz w:val="20"/>
          <w:szCs w:val="20"/>
        </w:rPr>
        <w:t>Περίοπτη θέση στην ενημέρωση του ευρέος κοινού για τα ζητήματα αναπηρίας κατείχαν και κατέχουν τα ΜΜΕ. Ο μισός πληθυσμός της χώρας ενημερώνεται για τα ΑμεΑ από τα ΜΜΕ.</w:t>
      </w:r>
    </w:p>
    <w:p>
      <w:pPr>
        <w:pStyle w:val="Normal"/>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Ο παρακάτω πίνακας παρουσιάζει την απόδοση εννοιών στις λέξεις «άτομο με αναπηρία» βάσει των απαντήσεων των ερωτώμενων πού έχουν ή δεν έχουν ΑμεΑ στο νοικοκυριό τους. </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object w:dxaOrig="8505"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0.95pt;width:425.9pt;height:245.65pt;mso-wrap-distance-left:9.05pt;mso-wrap-distance-right:9.05pt;mso-position-horizontal-relative:text;mso-position-vertical-relative:text" filled="f" o:ole="">
            <v:imagedata r:id="rId5" o:title=""/>
          </v:shape>
          <o:OLEObject Type="Embed" ProgID="" ShapeID="ole_rId4" DrawAspect="Content" ObjectID="_1713952951" r:id="rId4"/>
        </w:objec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Η συμπεριφορά της κοινωνίας απέναντι στα ΑμεΑ, όπως αυτή παρουσιάζεται διαχρονικά στο παραπάνω διάγραμμα, είναι πολύ σημαντική για δύο κυρίως λόγους. Πρώτον αποκαλύπτει τις διαθέσεις της κοινωνίας απέναντι στα ΑμεΑ σήμερα και δεύτερον καταδεικνύει τις αλλαγές στη συμπεριφορά, άρα ως ένα βαθμό και στις αντιλήψεις, την τελευταία δεκαετία.</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object w:dxaOrig="8490"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pt;width:425.05pt;height:214.6pt;mso-wrap-distance-left:9.05pt;mso-wrap-distance-right:9.05pt;mso-position-horizontal-relative:text;mso-position-vertical-relative:text" filled="f" o:ole="">
            <v:imagedata r:id="rId7" o:title=""/>
          </v:shape>
          <o:OLEObject Type="Embed" ProgID="" ShapeID="ole_rId6" DrawAspect="Content" ObjectID="_1514098093" r:id="rId6"/>
        </w:objec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Στο παρακάτω διάγραμμα παρουσιάζεται η αξιολόγηση των υπηρεσιών και των αγαθών που προσφέρονται στη χώρα μας σε σχέση με τα άτομα με αναπηρία από κάθε θεσμό.</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object w:dxaOrig="8490"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8pt;width:425.05pt;height:242.4pt;mso-wrap-distance-left:9.05pt;mso-wrap-distance-right:9.05pt;mso-position-horizontal-relative:text;mso-position-vertical-relative:text" filled="f" o:ole="">
            <v:imagedata r:id="rId9" o:title=""/>
          </v:shape>
          <o:OLEObject Type="Embed" ProgID="" ShapeID="ole_rId8" DrawAspect="Content" ObjectID="_564285597" r:id="rId8"/>
        </w:objec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Τα σημαντικότερα προβλήματα που αντιμετωπίζουν τα ΑμεΑ σήμερα παρουσιάζονται στο ακόλουθο διάγραμμα.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object w:dxaOrig="8175"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1pt;width:409.1pt;height:272.8pt;mso-wrap-distance-left:9.05pt;mso-wrap-distance-right:9.05pt;mso-position-horizontal-relative:text;mso-position-vertical-relative:text" filled="f" o:ole="">
            <v:imagedata r:id="rId11" o:title=""/>
          </v:shape>
          <o:OLEObject Type="Embed" ProgID="" ShapeID="ole_rId10" DrawAspect="Content" ObjectID="_745139571" r:id="rId10"/>
        </w:objec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Η πλειοψηφία της ελληνικής κοινωνίας πιστεύει ότι οι κυβερνήσεις τα τελευταία χρόνια στην Ελλάδα ασχολούνται με τα προβλήματα των ατόμων με αναπηρία λίγο και καθόλου.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object w:dxaOrig="8384"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12.5pt;width:421.55pt;height:192.3pt;mso-wrap-distance-left:9.05pt;mso-wrap-distance-right:9.05pt;mso-position-horizontal-relative:text;mso-position-vertical-relative:text" filled="f" o:ole="">
            <v:imagedata r:id="rId13" o:title=""/>
          </v:shape>
          <o:OLEObject Type="Embed" ProgID="" ShapeID="ole_rId12" DrawAspect="Content" ObjectID="_1639936754" r:id="rId12"/>
        </w:objec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Η καθολική πλειοψηφία της κοινωνίας πιστεύει ότι το κράτος πρέπει να αυξήσει τις δαπάνες για την ενίσχυση των ατόμων με αναπηρία και των οικογενειών τους</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object w:dxaOrig="8010" w:dyaOrig="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3pt;width:400.5pt;height:235pt;mso-wrap-distance-left:9.05pt;mso-wrap-distance-right:9.05pt;mso-position-horizontal-relative:text;mso-position-vertical-relative:text" filled="f" o:ole="">
            <v:imagedata r:id="rId15" o:title=""/>
          </v:shape>
          <o:OLEObject Type="Embed" ProgID="" ShapeID="ole_rId14" DrawAspect="Content" ObjectID="_218859036" r:id="rId14"/>
        </w:objec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720"/>
          <w:tab w:val="left" w:pos="945" w:leader="none"/>
        </w:tabs>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Η πλειοψηφία της κοινωνίας πιστεύει ότι το κράτος πρέπει να θεσπίσει νομοθεσία που να καταπολεμά τις διακρίσεις που υφίστανται τα άτομα με αναπηρία σε όλους τους τομείς της ζωής τους</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object w:dxaOrig="871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2.15pt;width:435.4pt;height:228.7pt;mso-wrap-distance-left:9.05pt;mso-wrap-distance-right:9.05pt;mso-position-horizontal-relative:text;mso-position-vertical-relative:text" filled="f" o:ole="">
            <v:imagedata r:id="rId17" o:title=""/>
          </v:shape>
          <o:OLEObject Type="Embed" ProgID="" ShapeID="ole_rId16" DrawAspect="Content" ObjectID="_1237675728" r:id="rId16"/>
        </w:objec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Η πλειοψηφία της κοινωνίας πιστεύει ότι τα άτομα με αναπηρία πρέπει να συμμετέχουν στα κέντρα λήψης αποφάσεων της πολιτείας</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w:object w:dxaOrig="8655" w:dyaOrig="5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05pt;margin-top:5.7pt;width:432.7pt;height:268.75pt;mso-wrap-distance-left:9.05pt;mso-wrap-distance-right:9.05pt;mso-position-horizontal-relative:text;mso-position-vertical-relative:text" filled="f" o:ole="">
            <v:imagedata r:id="rId19" o:title=""/>
          </v:shape>
          <o:OLEObject Type="Embed" ProgID="" ShapeID="ole_rId18" DrawAspect="Content" ObjectID="_1232069318" r:id="rId18"/>
        </w:objec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lang w:val="en-US"/>
        </w:rPr>
      </w:pPr>
      <w:r>
        <w:rPr>
          <w:rFonts w:cs="Arial" w:ascii="Arial Narrow" w:hAnsi="Arial Narrow"/>
          <w:b/>
          <w:sz w:val="20"/>
          <w:szCs w:val="20"/>
          <w:lang w:val="en-US"/>
        </w:rPr>
      </w:r>
    </w:p>
    <w:sectPr>
      <w:footerReference w:type="default" r:id="rId20"/>
      <w:footerReference w:type="first" r:id="rId21"/>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3:00Z</dcterms:created>
  <dc:creator> </dc:creator>
  <dc:description/>
  <cp:keywords/>
  <dc:language>en-US</dc:language>
  <cp:lastModifiedBy>user</cp:lastModifiedBy>
  <cp:lastPrinted>2008-12-02T12:17:00Z</cp:lastPrinted>
  <dcterms:modified xsi:type="dcterms:W3CDTF">2008-12-03T08:59:00Z</dcterms:modified>
  <cp:revision>14</cp:revision>
  <dc:subject/>
  <dc:title>Η πλειοψηφία της κοινωνίας θεωρεί ότι υπάρχει πρόοδος στα ζητήματα αναπηρίας στη χώρα μας την τελευταία δεκαετ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054347</vt:r8>
  </property>
  <property fmtid="{D5CDD505-2E9C-101B-9397-08002B2CF9AE}" pid="3" name="_AuthorEmail">
    <vt:lpwstr>info@gpo.gr</vt:lpwstr>
  </property>
  <property fmtid="{D5CDD505-2E9C-101B-9397-08002B2CF9AE}" pid="4" name="_AuthorEmailDisplayName">
    <vt:lpwstr>GPO</vt:lpwstr>
  </property>
  <property fmtid="{D5CDD505-2E9C-101B-9397-08002B2CF9AE}" pid="5" name="_EmailSubject">
    <vt:lpwstr>ΠΕΡΙΛΗΨΗ Μελέτης ΑμεΑ</vt:lpwstr>
  </property>
  <property fmtid="{D5CDD505-2E9C-101B-9397-08002B2CF9AE}" pid="6" name="_ReviewingToolsShownOnce">
    <vt:lpwstr/>
  </property>
</Properties>
</file>