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3.</w:t>
      </w:r>
      <w:r>
        <w:rPr>
          <w:rFonts w:cs="Arial Narrow" w:ascii="Arial Narrow" w:hAnsi="Arial Narrow"/>
          <w:color w:val="008000"/>
          <w:lang w:val="en-US"/>
        </w:rPr>
        <w:t>1</w:t>
      </w:r>
      <w:r>
        <w:rPr>
          <w:rFonts w:cs="Arial Narrow" w:ascii="Arial Narrow" w:hAnsi="Arial Narrow"/>
          <w:color w:val="008000"/>
        </w:rPr>
        <w:t>2.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548……...</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3</w:t>
      </w:r>
      <w:r>
        <w:rPr>
          <w:rFonts w:eastAsia="Batang;바탕" w:cs="Latha" w:ascii="Arial Narrow" w:hAnsi="Arial Narrow"/>
          <w:b/>
          <w:sz w:val="28"/>
          <w:szCs w:val="28"/>
          <w:vertAlign w:val="superscript"/>
        </w:rPr>
        <w:t>η</w:t>
      </w:r>
      <w:r>
        <w:rPr>
          <w:rFonts w:eastAsia="Batang;바탕" w:cs="Latha" w:ascii="Arial Narrow" w:hAnsi="Arial Narrow"/>
          <w:b/>
          <w:sz w:val="28"/>
          <w:szCs w:val="28"/>
        </w:rPr>
        <w:t xml:space="preserve"> Δεκέμβρη 2008 – Εθνική Ημέρα Ατόμων με Αναπηρί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rPr>
        <w:t>Παράδοση της Έκθεσης της Ε.Σ.Α.μεΑ. σε εκπροσώπους της πολιτειακής και πολιτικής ηγεσία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Αντιπροσωπεία της Εθνικής Συνονομοσπονδίας Ατόμων με Αναπηρία με επικεφαλής τον Πρόεδρό της κ. Ιωάννη Βαρδακαστάνη έγινε δεκτή από τον Πρόεδρο της Δημοκρατίας κο Κάρολο Παπούλια στο Προεδρικό Μέγαρο, στο πλαίσιο της 3</w:t>
      </w:r>
      <w:r>
        <w:rPr>
          <w:rFonts w:eastAsia="Batang;바탕" w:cs="Latha" w:ascii="Arial Narrow" w:hAnsi="Arial Narrow"/>
          <w:vertAlign w:val="superscript"/>
        </w:rPr>
        <w:t>ης</w:t>
      </w:r>
      <w:r>
        <w:rPr>
          <w:rFonts w:eastAsia="Batang;바탕" w:cs="Latha" w:ascii="Arial Narrow" w:hAnsi="Arial Narrow"/>
        </w:rPr>
        <w:t xml:space="preserve"> Δεκέμβρη – Εθνικής Ημέρας Ατόμων με Αναπηρία 2008.</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bCs/>
        </w:rPr>
      </w:pPr>
      <w:r>
        <w:rPr>
          <w:rFonts w:eastAsia="Batang;바탕" w:cs="Latha" w:ascii="Arial Narrow" w:hAnsi="Arial Narrow"/>
        </w:rPr>
        <w:t xml:space="preserve">Νωρίτερα, όπως προβλέπει ο Νόμος 2430/1996, η αντιπροσωπεία της Συνομοσπονδίας παρέδωσε στον Πρόεδρο της Βουλής κο Δημήτρη Σιούφα την ετήσια Έκθεσή της  με θέμα </w:t>
      </w:r>
      <w:r>
        <w:rPr>
          <w:rFonts w:eastAsia="Batang;바탕" w:cs="Latha" w:ascii="Arial Narrow" w:hAnsi="Arial Narrow"/>
          <w:b/>
          <w:bCs/>
        </w:rPr>
        <w:t xml:space="preserve">«Η ΚΟΙΝΩΝΙΑ ΤΟΠΟΘΕΤΕΙΤΑΙ ΓΙΑ ΤΗΝ ΑΝΑΠΗΡΙΑ ΚΑΙ ΑΠΑΙΤΕΙ ΤΗ ΛΗΨΗ ΜΕΤΡΩΝ ΓΙΑ ΤΗΝ ΠΡΟΣΤΑΣΙΑ ΤΩΝ ΑΤΟΜΩΝ ΜΕ  ΑΝΑΠΗΡΙΑ ΑΠΟ ΤΙΣ ΔΙΑΚΡΙΣΕΙΣ ΚΑΙ ΤΟΝ ΑΠΟΚΛΕΙΣΜΟ», </w:t>
      </w:r>
      <w:r>
        <w:rPr>
          <w:rFonts w:eastAsia="Batang;바탕" w:cs="Latha" w:ascii="Arial Narrow" w:hAnsi="Arial Narrow"/>
        </w:rPr>
        <w:t xml:space="preserve">καθώς και το Υπόμνημα που απέστειλε με αφορμή την ημέρα αυτή στον Πρωθυπουργό, με τις θέσεις για την ανάγκη θέσπισης μέτρων προστασίας των ατόμων με αναπηρία από τις συνέπειες της διεθνούς οικονομικής κρίσης.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 xml:space="preserve">Παρόντες στη συνάντηση με τον  κο. Σιούφα ήταν και εκπρόσωποι των κομμάτων, μέλη της Επιτροπής Κοινωνικών Υποθέσεων, με επικεφαλής τον Πρόεδρός της κο. Μελά, καθώς και οι αντιπρόεδροι της Βουλής κος Σούρλας και κα Παπαδημητρί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Εν συνεχεία, η αντιπροσωπεία συναντήθηκε με τον Πρόεδρο του ΠΑΣΟΚ κο. Γιώργο Παπανδρέου στο γραφείο του στη Βουλή, στον οποίο παραδόθηκε τόσο η Έκθεση όσο και το Υπόμνημα, ενώ η Συνομοσπονδία ζήτησε την συνδρομή του στον αγώνα του εθνικού αναπηρικού κινήματος για την προάσπιση των δικαιωμάτων των ατόμων με αναπηρία εν μέσω της κρίση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Ε.Σ.Α.μεΑ. κος Ιωάννης Βαρδακαστάνης δήλωσε σχετικά: </w:t>
      </w:r>
      <w:r>
        <w:rPr>
          <w:rFonts w:eastAsia="Batang;바탕" w:cs="Latha" w:ascii="Arial Narrow" w:hAnsi="Arial Narrow"/>
          <w:i/>
        </w:rPr>
        <w:t>«Η σημαντική αυτή ημέρα είναι ημέρα λογοδοσίας απέναντι στην ελληνική κοινωνία, στα άτομα με αναπηρία και τις οικογένειές τους, ημέρα ανάληψης ευθυνών και αποτελεσματικών πρωτοβουλιών για την προάσπιση των δικαιωμάτων πλέον του ενός εκατομμυρίου συμπολιτών μας. Εν μέσω μιας οικονομικής κρίσης που γίνεται κάθε μέρα και πιο εμφανής στην καθημερινότητα των ατόμων με αναπηρία, ζητούμε από την Πολιτεία να λάβει όλα τα απαραίτητα μέτρα που θα προστατεύσουν τα άτομα με αναπηρία από ένα τεράστιο οικονομικό αδιέξοδο. Τα προβλήματα δεν λύνονται με ευχολόγια και υποσχέσεις, ούτε η φτώχεια αντιμετωπίζεται με λόγια. Από δω και στο εξής περιμένουμε έργα. Κι αυτή την ημέρα μπορεί να γίνει η αρχή»</w:t>
      </w:r>
      <w:r>
        <w:rPr>
          <w:rFonts w:eastAsia="Batang;바탕" w:cs="Latha" w:ascii="Arial Narrow" w:hAnsi="Arial Narrow"/>
        </w:rPr>
        <w:t xml:space="preserve">.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 xml:space="preserve">Φωτογραφίες από τις συναντήσεις είναι διαθέσιμες στην ιστοσελίδα της Συνομοσπονδίας στη διεύθυνση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0:00Z</dcterms:created>
  <dc:creator>anthi</dc:creator>
  <dc:description/>
  <cp:keywords/>
  <dc:language>en-US</dc:language>
  <cp:lastModifiedBy>user</cp:lastModifiedBy>
  <cp:lastPrinted>2008-03-28T09:47:00Z</cp:lastPrinted>
  <dcterms:modified xsi:type="dcterms:W3CDTF">2008-12-03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