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w:t>
      </w:r>
      <w:r>
        <w:rPr>
          <w:rFonts w:cs="Arial Narrow" w:ascii="Arial Narrow" w:hAnsi="Arial Narrow"/>
          <w:color w:val="008000"/>
          <w:lang w:val="en-US"/>
        </w:rPr>
        <w:t>1</w:t>
      </w:r>
      <w:r>
        <w:rPr>
          <w:rFonts w:cs="Arial Narrow" w:ascii="Arial Narrow" w:hAnsi="Arial Narrow"/>
          <w:color w:val="008000"/>
        </w:rPr>
        <w:t>2.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675…...</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Αντιπροσωπεία της Ε.Σ.Α.μεΑ. στην Ημαθία</w:t>
      </w:r>
    </w:p>
    <w:p>
      <w:pPr>
        <w:pStyle w:val="Normal"/>
        <w:pBdr>
          <w:bottom w:val="single" w:sz="4" w:space="1" w:color="000000"/>
        </w:pBdr>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Σάββατο, 13 Δεκεμβρίου, Εργατικό Κέντρο Βέροιας</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Αντιπροσωπεία της Εθνικής Συνομοσπονδίας Ατόμων με Αναπηρία με επικεφαλής τον Πρόεδρό της κο Ιωάννη Βαρδακαστάνη θα μεταβεί στη Βέροια το Σάββατο 13 Δεκεμβρίου 2008, προκειμένου να παραστεί στη Γενική Συνέλευση του Σωματείου Ατόμων με Αναπηρία Νομού Ημαθί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Κατά τη διάρκεια της συνεδρίασης που θα λάβει χώρα στις 10.00 στο Εργατικό Κέντρο Βέροιας, θα διενεργηθούν και οι εκλογές για το νέο Διοικητικό Συμβούλιο του Σωματείου, και για την ανάδειξη εκπροσώπων για την Περιφερειακή Ομοσπονδία Κεντρικής Μακεδονίας και την Ε.Σ.Α.με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Συνομοσπονδία καλεί όλα τα άτομα με αναπηρία της περιοχής, μέλη και μη να προσέλθουν και να ψηφίσουν για το Διοικητικό Συμβούλιο. Τα μη μέλη θα έχουν τη δυνατότητα εγγραφής και κατά τη διάρκεια της συνεδρία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Παρακαλούμε για την κάλυψη.</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46:00Z</dcterms:created>
  <dc:creator>anthi</dc:creator>
  <dc:description/>
  <cp:keywords/>
  <dc:language>en-US</dc:language>
  <cp:lastModifiedBy>user</cp:lastModifiedBy>
  <cp:lastPrinted>2008-03-28T09:47:00Z</cp:lastPrinted>
  <dcterms:modified xsi:type="dcterms:W3CDTF">2008-12-11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