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676……...</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Αντιπροσωπεία της Ε.Σ.Α.μεΑ. στην Πέλλα</w:t>
      </w:r>
    </w:p>
    <w:p>
      <w:pPr>
        <w:pStyle w:val="Normal"/>
        <w:pBdr>
          <w:bottom w:val="single" w:sz="4"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Κυριακή 14 Δεκεμβρίου, Νομαρχιακό Μέγαρο Πέλλας, Έδεσσ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Αντιπροσωπεία της Εθνικής Συνομοσπονδίας Ατόμων με Αναπηρία με επικεφαλής τον Πρόεδρό της κο Ιωάννη Βαρδακαστάνη θα μεταβεί στην Έδεσσα την Κυριακή 14 Δεκεμβρίου 2008, προκειμένου να παραστεί στη Γενική Συνέλευση του Σωματείου Ατόμων με Αναπηρία Νομού Πέλλ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ά τη διάρκεια της συνεδρίασης που θα λάβει χώρα στις 11.00 στην αίθουσα εκδηλώσεων της Νομαρχίας Πέλλας στην Έδεσσα, θα διενεργηθούν και οι εκλογές για το νέο Διοικητικό Συμβούλιο του Σωματείου και για την ανάδειξη εκπροσώπων για την Περιφερειακή Ομοσπονδία Κεντρικής Μακεδονίας και την Ε.Σ.Α.με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Συνομοσπονδία καλεί όλα τα άτομα με αναπηρία της περιοχής, μέλη και μη να προσέλθουν και να ψηφίσουν για το Διοικητικό Συμβούλιο. Τα μη μέλη θα έχουν τη δυνατότητα εγγραφής και κατά τη διάρκεια της συνεδρίαση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52:00Z</dcterms:created>
  <dc:creator>anthi</dc:creator>
  <dc:description/>
  <cp:keywords/>
  <dc:language>en-US</dc:language>
  <cp:lastModifiedBy>user</cp:lastModifiedBy>
  <cp:lastPrinted>2008-03-28T09:47:00Z</cp:lastPrinted>
  <dcterms:modified xsi:type="dcterms:W3CDTF">2008-12-1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