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6.</w:t>
      </w:r>
      <w:r>
        <w:rPr>
          <w:rFonts w:cs="Arial Narrow" w:ascii="Arial Narrow" w:hAnsi="Arial Narrow"/>
          <w:color w:val="008000"/>
          <w:lang w:val="en-US"/>
        </w:rPr>
        <w:t>1</w:t>
      </w:r>
      <w:r>
        <w:rPr>
          <w:rFonts w:cs="Arial Narrow" w:ascii="Arial Narrow" w:hAnsi="Arial Narrow"/>
          <w:color w:val="008000"/>
        </w:rPr>
        <w:t>2.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4729……...</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Ενσωμάτωση της Οδηγίας 2007/65/ΕΚ του Ευρωπαϊκού Κοινοβουλίου και του Συμβουλί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Απαραίτητη η διαβούλευση με το αναπηρικό κίνημα της χώρας</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Η Εθνική Συνομοσπονδία Ατόμων με Αναπηρία απέστειλε επιστολή στη Γενική Γραμματέα Επικοινωνίας κα Μ. Παπαδά  - Χειμώνα με τις αρχικές επισημάνσεις/ προτάσεις της, ενόψει της διαβούλευσης για την ενσωμάτωση στο εθνικό μας δίκαιο της Οδηγίας 2007/65/ΕΚ του Ευρωπαϊκού Κοινοβουλίου και του Συμβουλίου ‘για την τροποποίηση της Οδηγίας 89/552/ΕΟΚ για το συντονισμό ορισμένων νομοθετικών, κανονιστικών και διοικητικών διατάξεων των κρατών μελών σχετικά με την άσκηση τηλεοπτικών δραστηριοτήτων’, η οποία συμπεριλαμβάνει θετικές διατάξεις για τα άτομα με αναπηρία και ορίζει μεταξύ άλλων ένα μίνιμουμ μέτρων που μπορούν να ληφθούν από τα κράτη – μέλη.</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Τα δύο σημαντικότερα σημεία της Οδηγίας για τα άτομα με αναπηρία, είναι αφενός η εφαρμογή της προσβασιμότητας στις υπηρεσίες οπτικοακουστικών μέσων και η απαγόρευση της διάκρισης σε βάρος των ατόμων με αναπηρία από τις οπτικοακουστικές εμπορικές ανακοινώσει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Ωστόσο, η έλλειψη ενός σαφούς χρονοδιαγράμματος εφαρμογής της προσβασιμότητας σε αυτές τις υπηρεσίες, η έλλειψη ενός μηχανισμού παρακολούθησης της διαδικασίας αυτής, χωρίς συγκεκριμένες προδιαγραφές προσβασιμότητας, η μη συμπερίληψη όλων των κατηγοριών αναπηρίας, καθώς και του συνόλου των προγραμμάτων των υπηρεσιών οπτικοακουστικών μέσων που οφείλουν να παρουσιάζουν ορθά τα άτομα με αναπηρία, είναι μερικές από τις σημαντικότερες ελλείψεις αυτής της σημαντικής Οδηγίας, οι οποίες χρήζουν κάλυψης και αντιμετώπιση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rPr>
        <w:t xml:space="preserve">Δεδομένου ότι η χώρα μας έχει υπογράψει  τη Διεθνή Σύμβαση για τα Δικαιώματα των Ατόμων με Αναπηρία, την οποία έχει δεσμευτεί να επικυρώσει μαζί με το προαιρετικό της πρωτόκολλο, η Συνομοσπονδία υποστηρίζει ότι </w:t>
      </w:r>
      <w:r>
        <w:rPr>
          <w:rFonts w:eastAsia="Batang;바탕" w:cs="Latha" w:ascii="Arial Narrow" w:hAnsi="Arial Narrow"/>
          <w:b/>
        </w:rPr>
        <w:t xml:space="preserve">θα πρέπει το κείμενο της Οδηγίας, πριν την ενσωμάτωσή της στο εθνικό μας δίκαιο, να εξεταστεί συγκριτικά με τη Διεθνή Σύμβαση ώστε να εντοπιστούν τυχόν ελλείψεις, ώστε στην νέα εθνική μας νομοθεσία να συμπεριληφθούν και άλλες διατάξεις, πέραν αυτών που προτείνονται από το κείμενο της Οδηγίας, δίχως να απαιτείται η εκ των υστέρων τροποποίησης της εθνικής μας νομοθεσίας.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 xml:space="preserve">Για το λόγο αυτό, αλλά και με σκοπό τη διασφάλιση της χρήσης της ορθής ορολογίας για τα άτομα με αναπηρία, η Συνομοσπονδία ζητεί την έναρξη διαβουλεύσεων με το αναπηρικό κίνημα της χώρας, ώστε αυτή η θετική οδηγία να ενσωματωθεί με τον καλύτερο δυνατό τρόπο στο εθνικό μας δίκαιο, αποδίδοντας τα μεγαλύτερα δυνατά οφέλη για τα άτομα με αναπηρί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7:50:00Z</dcterms:created>
  <dc:creator>anthi</dc:creator>
  <dc:description/>
  <cp:keywords/>
  <dc:language>en-US</dc:language>
  <cp:lastModifiedBy>user</cp:lastModifiedBy>
  <cp:lastPrinted>2008-03-28T09:47:00Z</cp:lastPrinted>
  <dcterms:modified xsi:type="dcterms:W3CDTF">2008-12-16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