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1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75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ργή και αγανάκτηση για την απάνθρωπη αντιμετώπιση οικογένειας ΑμεΑ στη Ρόδο</w:t>
      </w:r>
    </w:p>
    <w:p>
      <w:pPr>
        <w:pStyle w:val="Normal"/>
        <w:pBdr>
          <w:bottom w:val="single" w:sz="4"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Αφαίρεσαν το ρολόι της ΔΕΗ λόγω οφειλών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Την οργή και την έντονη αγανάκτησή της εκφράζει η Εθνική Συνομοσπονδία Ατόμων με Αναπηρία (Ε.Σ.Α.μεΑ.) για την απάνθρωπη στάση της ΔΕΗ Ρόδου απέναντι σε οικογένεια αποτελούμενη από μια ηλικιωμένη γυναίκα, ένα παιδί με πρόβλημα όρασης κι έναν  19χρονο τετραπληγικό, με πλήρη εξάρτηση από οξυγόνο που λειτουργεί με ρεύμ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ιστορία έχει ως εξής: Η οικογένεια που ζει με το προνοιακό επίδομα των 400 ευρώ της ηλικιωμένης γυναίκας δεν είχε τη δυνατότητα να εξοφλήσει οφειλές ύψους 924 ευρώ. Έτσι, αποφασίστηκε η αφαίρεση του ρολογιού της ΔΕΗ από το σπίτι, αφήνοντας τον 19χρονο χωρίς την απαραίτητη για τη ζωή του παροχή οξυγόν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ην αδιανότητη αυτή ενέργεια έρχεται να συμπληρώσει η άρνηση της ΔΕΗ να δεχτεί το ποσό των 550 ευρώ που κατόρθωσε να συγκεντρώσει ο Σύλλογος Ατόμων με Αναπηρία της Ρόδου για να βοηθήσει την οικογένεια εξοφλώντας το υπόλοιπο (424 ευρώ) του οφειλόμενου λογαριασμού κατόπιν διακανονισμού εντός δεκαημέρ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Συνομοσπονδία και σύσσωμο το αναπηρικό κίνημα καταγγέλλουν την ξεδιάντροπη αυτή ενέργεια, σε μια περίοδο που η κρίση καταφέρνει αδυσώπητα χτυπήματα στις οικογένειες με μέλη άτομα με αναπηρία. Καλούμε την πολιτεία να πάρει θέση εδώ και τώρα και να παρέμβει προκειμένου να βρεθεί λύση στο πρόβλημα της οικογένειας της Ρόδου. Σε διαφορετική περίπτωση, κρίνεται η αξιοπιστία της ίδιας της ελληνικής πολιτείας και των εκπροσώπων της, αφού τίθεται ευθέως σε κίνδυνο της ζωή ενός 19χρονου παιδιού με τετραπληγ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Arial Narrow"/>
        </w:rPr>
      </w:pPr>
      <w:r>
        <w:rPr>
          <w:rFonts w:eastAsia="Batang;바탕" w:cs="Latha" w:ascii="Arial Narrow" w:hAnsi="Arial Narrow"/>
          <w:b/>
        </w:rPr>
        <w:t>Για περισσότερες πληροφορίες επικοινωνήστε με τον Πρόεδρο του Συλλόγου ΑμεΑ της Ρόδου και μέλος του Γενικού Συμβουλίου της Ε.Σ.ΑμεΑ., κ. Μανώλη Ζηδιανάκη στο κινητό τηλέφωνο 6949 738191</w:t>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17:00Z</dcterms:created>
  <dc:creator>anthi</dc:creator>
  <dc:description/>
  <cp:keywords/>
  <dc:language>en-US</dc:language>
  <cp:lastModifiedBy>user</cp:lastModifiedBy>
  <cp:lastPrinted>2008-12-18T14:31:00Z</cp:lastPrinted>
  <dcterms:modified xsi:type="dcterms:W3CDTF">2008-12-18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