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3.</w:t>
      </w:r>
      <w:r>
        <w:rPr>
          <w:rFonts w:cs="Arial Narrow" w:ascii="Arial Narrow" w:hAnsi="Arial Narrow"/>
          <w:color w:val="008000"/>
          <w:lang w:val="en-US"/>
        </w:rPr>
        <w:t>1</w:t>
      </w:r>
      <w:r>
        <w:rPr>
          <w:rFonts w:cs="Arial Narrow" w:ascii="Arial Narrow" w:hAnsi="Arial Narrow"/>
          <w:color w:val="008000"/>
        </w:rPr>
        <w:t>2.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798……...</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παράδεκτη απόφαση του Δ.Σ. του Εθνικού Ιδρύματος Κωφών για τη μετονομασία του σε «Εθνικό Κέντρο Ακοής»</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Την άμεση παρέμβαση του Υπ. Υγείας ζητεί το εθνικό αναπηρικό κίνημ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 xml:space="preserve">Η Ε.Σ.Α.μεΑ και η Ομοσπονδία Κωφών Ελλάδος (ΟΜΚΕ), που εκπροσωπεί το σύνολο των κωφών και βαρηκόων της χώρας μας, εξέφρασαν εγγράφως την αντίθεσή τους στην πρόσφατη και παράλογη, αντιεπιστημονική και ανιστόρητη απόφαση του Δ.Σ. του Εθνικού Ιδρύματος Κωφών, που αφορά στην μετονομασία του σε «Εθνικό Κέντρο Ακοής», με επιστολή στον Υπουργό Υγείας κο Δ. Αβραμόπουλο, η οποία κοινοποίηθηκε και στον πρωθυπουργό.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Δεδομένου ότι η εν λόγω απόφαση έρχεται σε άμεση αντίθεση με την ορολογία που έχει υιοθετήσει η επιστημονική και εκπαιδευτική κοινότητα, σύσσωμο  το κίνημα των Κωφών-Βαρηκόων, η Ελληνική και Διεθνής Νομοθεσία και η πρόσφατη Διεθνής Σύμβαση του Ο.Η.Ε. για τα δικαιώματα των ατόμων με αναπηρία, παραπέμποντας στους ακούοντες ή στα κωφά και βαρήκοα άτομα, η Συνομοσπονδία και η ΟΜΚΕ τονίζουν ότι  τέτοιου είδους  αποφάσεις ανατρέπουν τη δικαιωματική αναγνώριση του συμβουλευτικού ρόλου των οργανώσεων των ατόμων με αναπηρία στη λήψη αποφάσεων για ζητήματα σχετικά με την αναπηρία και σε καμία περίπτωση δε συνάδουν με  τις απαιτήσεις των κωφών και βαρηκόων που αγωνίζονται για την ανάπτυξη νέων δομών και υπηρεσιών προς ικανοποίηση των πραγματικών αναγκών του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Το αναπηρικό κίνημα της χώρας απαιτεί την προσωπική παρέμβαση του κου Αβραμόπουλου για την απόσυρση αυτής της απαράδεκτης απόφασης, που θέτει σε αμφισβήτηση τον θεμελιακά δικαιωματικό ρόλο των οργανώσεων των ατόμων με αναπηρία. </w:t>
      </w:r>
    </w:p>
    <w:p>
      <w:pPr>
        <w:pStyle w:val="Normal"/>
        <w:jc w:val="both"/>
        <w:rPr>
          <w:rFonts w:eastAsia="Batang;바탕" w:cs="Latha"/>
        </w:rPr>
      </w:pPr>
      <w:r>
        <w:rPr>
          <w:rFonts w:eastAsia="Arial Narrow" w:cs="Arial Narrow" w:ascii="Arial Narrow" w:hAnsi="Arial Narrow"/>
          <w:bCs/>
        </w:rPr>
        <w:t xml:space="preserve"> </w:t>
      </w:r>
    </w:p>
    <w:p>
      <w:pPr>
        <w:pStyle w:val="Normal"/>
        <w:jc w:val="both"/>
        <w:rPr/>
      </w:pPr>
      <w:r>
        <w:rPr>
          <w:rFonts w:eastAsia="Batang;바탕" w:cs="Latha" w:ascii="Arial Narrow" w:hAnsi="Arial Narrow"/>
          <w:bCs/>
        </w:rPr>
        <w:t xml:space="preserve">Ο κωφοί και βαρήκοοι Έλληνες πολίτες, οι οικογένειες τους, η επιστημονική  κοινότητα,  το αναπηρικό κίνημα στο σύνολό του, δεν θα επιτρέψουν ποτέ να πραγματοποιηθεί και να υλοποιηθεί η ανιστόρητη αυτή απόφα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Ο Πρόεδρος της Ε.Σ.ΑμεΑ. δήλωσε σχετικά: </w:t>
      </w:r>
      <w:r>
        <w:rPr>
          <w:rFonts w:eastAsia="Batang;바탕" w:cs="Latha" w:ascii="Arial Narrow" w:hAnsi="Arial Narrow"/>
          <w:bCs/>
          <w:i/>
        </w:rPr>
        <w:t xml:space="preserve">«Η ανιστόρητη αυτή απόφαση δεν μπορεί σε καμία περίπτωση να λάβει σάρκα και οστά. Ελπίζουμε και πιστεύουμε ότι ο Υπ. Υγείας και Κοινωνικής Αλληλεγγύης κος Αβραμόπουλος δεν θα συνδέσει ποτέ το όνομά του με την υλοποίηση αυτής της απόφασης – έκτρωμα». </w:t>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30:00Z</dcterms:created>
  <dc:creator>anthi</dc:creator>
  <dc:description/>
  <cp:keywords/>
  <dc:language>en-US</dc:language>
  <cp:lastModifiedBy>user</cp:lastModifiedBy>
  <cp:lastPrinted>2008-03-28T09:47:00Z</cp:lastPrinted>
  <dcterms:modified xsi:type="dcterms:W3CDTF">2008-12-23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