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w:t>
      </w:r>
      <w:r>
        <w:rPr>
          <w:rFonts w:cs="Arial Narrow" w:ascii="Arial Narrow" w:hAnsi="Arial Narrow"/>
          <w:color w:val="008000"/>
        </w:rPr>
        <w:t>9.</w:t>
      </w:r>
      <w:r>
        <w:rPr>
          <w:rFonts w:cs="Arial Narrow" w:ascii="Arial Narrow" w:hAnsi="Arial Narrow"/>
          <w:color w:val="008000"/>
          <w:lang w:val="en-US"/>
        </w:rPr>
        <w:t>1</w:t>
      </w:r>
      <w:r>
        <w:rPr>
          <w:rFonts w:cs="Arial Narrow" w:ascii="Arial Narrow" w:hAnsi="Arial Narrow"/>
          <w:color w:val="008000"/>
        </w:rPr>
        <w:t>2.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825……...</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Άμεση καταβολή των δεδουλευμένων στους εργαζόμενους με αναπηρία της ΔΕΠΑΖ και διασφάλιση της εργασίας του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pPr>
      <w:r>
        <w:rPr>
          <w:rFonts w:eastAsia="Batang;바탕" w:cs="Latha" w:ascii="Arial Narrow" w:hAnsi="Arial Narrow"/>
          <w:bCs/>
        </w:rPr>
        <w:t xml:space="preserve">Επιστολή διαμαρτυρίας προς το Δήμαρχο Ζακύνθου κο Διονύσιο Ακτύπη και το Δημοτικό Συμβούλιο απέστειλε η Εθνική Συνομοσπονδία Ατόμων με Αναπηρία με αφορμή το απαράδεκτο καθεστώς απλήρωτης εργασίας που βιώνουν τους τελευταίους 8 μήνες δύο εργαζόμενοι με αναπηρία στη Δημοτική Επιχείρηση Πολιτιστικής Ανάπτυξης Ζακύνθου (ΔΕΠΑΖ).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Ιδιαίτερη εντύπωση προκαλεί το γεγονός ότι και οι δύο εργαζόμενοι με αναπηρία  της ΔΕΠΑΖ σύμφωνα με απόφαση του Ανωτάτου Συμβουλίου Επιλογής Προσωπικού (Α.ΣΕ.Π), πληρούν πάγιες και διαρκείς ανάγκες και ως εκ τούτου οι συμβάσεις τους έχουν μετατραπεί από ορισμένου σε αορίστου χρόνου.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Παρόλα αυτά και παρά το γεγονός ότι το Δημοτικό Συμβούλιο αποφάσισε τη μεταφορά τους στο Δήμο, </w:t>
      </w:r>
      <w:r>
        <w:rPr>
          <w:rFonts w:cs="Arial Narrow" w:ascii="Arial Narrow" w:hAnsi="Arial Narrow"/>
        </w:rPr>
        <w:t>σύμφωνα με το άρθρο 16 του Νόμου 3491/06,</w:t>
      </w:r>
      <w:r>
        <w:rPr>
          <w:rFonts w:eastAsia="Batang;바탕" w:cs="Latha" w:ascii="Arial Narrow" w:hAnsi="Arial Narrow"/>
          <w:bCs/>
        </w:rPr>
        <w:t xml:space="preserve"> δεν απεστάλησαν με ευθύνη του Δήμου Ζακυνθίων όλα τα απαιτούμενα έγγραφα στην Περιφέρεια Ιονίων Νήσων για την ολοκλήρωση των νόμιμων διαδικασιών, με αποτέλεσμα να δουλεύουν απλήρωτοι επί οκτώ μήνε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Η Εθνική Συνομοσπονδία Ατόμων με Αναπηρία από κοινού με το Σωματείο Ατόμων με Αναπηρία Νομού Ζακύνθου ¨ΟΙ ΠΟΠΟΛΑΡΟΙ¨ ζητεί την προσωπική παρέμβαση του κου Ακτύπη στη Διοίκηση της Δημοτικής Επιχείρησης Πολιτιστικής Ανάπτυξης Ζακύνθου προκειμένου να καταβάλει το σύνολο των δεδουλευμένων συμπεριλαμβανομένου και του δώρου των Χριστουγέννων στους δύο εργαζόμενους με αναπηρί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Επιπλέον, είναι απαραίτητη και επιτακτική η παρέμβασή του να ώστε αποσταλούν όλα τα απαιτούμενα έγγραφα στην Περιφέρεια των Ιονίων Νήσων για την ολοκλήρωση των διαδικασιών μεταφοράς αυτών των εργαζομένων στο Δήμο Ζακύνθου.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Ο Πρόεδρος της Ε.Σ.ΑμεΑ. κος Ιωάννης Βαρδακαστάνης δήλωσε σχετικά: «Με τέτοιου είδους ενέργειες ο Δήμος Ζακύνθου ακυρώνει τον κοινωνικό ρόλο της πρωτοβάθμιας αυτοδιοίκησης, η οποία καλείται να εντάξει τις ανάγκες των ατόμων με αναπηρία στην πολιτική της και να άρει τα εμπόδια που δεν επιτρέπουν στα άτομα με αναπηρία να ζήσουν ως ισότιμοι πολίτες στην τοπική κοινωνία. Και φυσικά πρώτιστη υποχρέωση είναι η τήρηση των Νόμων. Αυτή η θλιβερή κατάσταση πρέπει να λάβει επιτέλους τέλος».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42:00Z</dcterms:created>
  <dc:creator>anthi</dc:creator>
  <dc:description/>
  <cp:keywords/>
  <dc:language>en-US</dc:language>
  <cp:lastModifiedBy>user</cp:lastModifiedBy>
  <cp:lastPrinted>2008-03-28T09:47:00Z</cp:lastPrinted>
  <dcterms:modified xsi:type="dcterms:W3CDTF">2008-12-29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