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2.11.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rPr>
        <w:t xml:space="preserve">Ωμή παραβίαση της αρχής της ίσης μεταχείρισης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στην απασχόληση σε άτομο με αναπηρία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b/>
        </w:rPr>
        <w:t>Επιστολή διαμαρτυρίας στους Υπουργούς Απασχόλησης, Οικονομίας και Δικαιοσύνης</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Την έντονη διαμαρτυρία και τον αποτροπιασμό της εξέφρασε η Εθνική Συνομοσπονδία Ατόμων με Αναπηρία με επιστολή της στους Υπουργούς Απασχόλησης, Οικονομίας και Δικαιοσύνης, για το πρόσφατο κρούσμα κατάφορης άσκησης διακριτικής μεταχείρισης σε βάρος μιας κωφής εγκύου και μητέρας ενός ανήλικου παιδιού, η οποία απολύθηκε από την ανώνυμη εταιρεία Αγροτική Ασφαλιστική όπου εργαζόταν.</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Η απόλυση της κ. Ζησιμοπούλου, δεν δείχνει μόνο την αναλγησία και την έλλειψη κοινωνικής ευαισθησίας της εργοδοσίας του ιδιωτικού τομέα, σε πολλές περιπτώσεις και του δημοσίου τομέα, αλλά επιβεβαιώνει με τον πιο σκληρό τρόπο τις διακρίσεις που συνεχίζουν να υφίστανται οι εργαζόμενοι με αναπηρία στο χώρο εργασίας τους. Επιπλέον, αποτελεί το χαρακτηριστικότερο παράδειγμα της αδυναμίας ενεργοποίησης των διατάξεων του Ν.3304/05, ο οποίος ενσωμάτωσε στην εθνική νομοθεσία την Ευρωπαϊκή Οδηγία 2000/78  για την ίση μεταχείριση στην απασχόληση.</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Ε.Σ.Α.μεΑ. κρούει για μια ακόμα φορά τον κώδωνα του κινδύνου προς όλες τις αρμόδιες αρχές για την αναγκαιότητα της εφαρμογής του εν λόγω νόμου που θα έπρεπε, τρία χρόνια μετά την ψήφισή του, να είχε ανατρέψει τον κοινωνικό χάρτη της χώρας ως προς την ίση μεταχείριση των ατόμων με αναπηρία στον τομέα της απασχόλη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Επιπλέον, κάλεσε τους αρμόδιους Υπουργούς να προχωρήσουν στο συντονισμό συγκεκριμένων ενεργειών για την απρόσκοπτη εφαρμογή του νόμου, αρχής γενομένης της δικαίωσης της περίπτωσης της απολυόμενης κ. Ζησιμόπουλου, η οποία υπέστη διπλή διάκριση ως άτομο με αναπηρία και ως γυναίκα και μητέρα ανηλίκου παιδιού.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Πρόεδρος της Ε.Σ.ΑμεΑ. κ. Ιωάννης Βαρδακαστάνης δήλωσε σχετικά: </w:t>
      </w:r>
      <w:r>
        <w:rPr>
          <w:rFonts w:eastAsia="Batang;바탕" w:cs="Latha" w:ascii="Arial Narrow" w:hAnsi="Arial Narrow"/>
          <w:i/>
        </w:rPr>
        <w:t xml:space="preserve">«Η ανάλγητη και απαράδεκτη αντιμετώπιση της συγκεκριμένης γυναίκας αποτελεί μόνο ένα από τα πολλά χαρακτηριστικά παραδείγματα της κατάστασης που βιώνουν καθημερινά χιλιάδες συνάνθρωποί μας με αναπηρία, στην προσπάθειά τους να ζήσουν μια αξιοπρεπή ζωή. Φτάνει πια! Η Πολιτεία και κάθε αρμόδιος ξεχωριστά πρέπει επιτέλους να αναλάβουν τις ευθύνες τους». </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43:00Z</dcterms:created>
  <dc:creator>anthi</dc:creator>
  <dc:description/>
  <cp:keywords/>
  <dc:language>en-US</dc:language>
  <cp:lastModifiedBy>user</cp:lastModifiedBy>
  <cp:lastPrinted>2008-03-28T09:47:00Z</cp:lastPrinted>
  <dcterms:modified xsi:type="dcterms:W3CDTF">2008-11-12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