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11.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Ζητείται άμεση παρέμβαση για να μην μείνουν χωρίς φάρμακ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οι ασφαλισμένοι με αναπηρία του Ο.Π.Α.Δ.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Επιστολή στους Υπουργούς Οικονομίας και Υγεία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bCs/>
        </w:rPr>
      </w:pPr>
      <w:r>
        <w:rPr>
          <w:rFonts w:eastAsia="Batang;바탕" w:cs="Latha" w:ascii="Arial Narrow" w:hAnsi="Arial Narrow"/>
        </w:rPr>
        <w:t>Την έντονη ανησυχία της εξέφρασε η Εθνική Συνομοσπονδία Ατόμων με Αναπηρία για τα άτομα με αναπηρία που είναι ασφαλισμένοι στον Ο.Π.Α.Δ., εξαιτίας  της πρόσφατης απόφασης (4458/7-11-2008) που εξέδωσε το Δ.Σ. του Φαρμακευτικού Συλλόγου Αττικής για την</w:t>
      </w:r>
      <w:r>
        <w:rPr>
          <w:rFonts w:eastAsia="Batang;바탕" w:cs="Latha" w:ascii="Arial Narrow" w:hAnsi="Arial Narrow"/>
          <w:b/>
          <w:bCs/>
        </w:rPr>
        <w:t xml:space="preserve"> </w:t>
      </w:r>
      <w:r>
        <w:rPr>
          <w:rFonts w:eastAsia="Batang;바탕" w:cs="Latha" w:ascii="Arial Narrow" w:hAnsi="Arial Narrow"/>
          <w:bCs/>
        </w:rPr>
        <w:t>οριστική παύση της χορήγησης φαρμάκων επί πιστώσει στους ασφαλισμένους του Ο.Π.Α.Δ. από 17-11-2008 και στην καταγγελία όλων των ατομικών συμβάσεων των φαρμακοποιών με τον Ο.Π.Α.Δ, με επιστολή τους στους Υπουργούς Οικονομίας και Οικονομικών κ. Γ. Αλογοσκούφη και Υγείας και Κοινωνικής Αλληλεγγύης κ. Δ. Αβραμόπουλο.</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rPr>
        <w:t xml:space="preserve">Δεδομένου ότι τα άτομα με αναπηρία, εν μέσω μιας ιδιαίτερα δύσκολης περιόδου, πλήττονται από τη φτώχεια περισσότερο από οποιαδήποτε ομάδα του πληθυσμού, η προαναφερθείσα απόφαση έχει άμεσο αντίκτυπο στην καθημερινή ζωή όλων των ασφαλισμένων του Ο.Π.Α.Δ.  και κυρίως των ατόμων με αναπηρία και των χρόνια πασχόντων (νεφροπαθείς τελικού σταδίου, άτομα με θαλασσαιμία, σακχαρώδη διαβήτη, αιμορροφιλία κ.λπ.), αφού η ίδια η ζωή τους εξαρτάται από την καθημερινή λήψη φαρμάκων, των οποίων το κόστος είναι ιδιαίτερα υψηλό.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Η Ε.Σ.Α.μεΑ. καλεί τους συναρμόδιους Υπουργούς να προβούν άμεσα σε όλες τις απαραίτητες ενέργειες, προκειμένου να αποτραπεί η εφαρμογή μιας απόφασης, την οποία θα πληρώσουν τα άτομα με αναπηρία και οι χρόνια πάσχοντες, χωρίς να φέρουν καμιά ευθύνη, αφού προκλήθηκε από την εξάμηνη καθυστέρηση των πληρωμών των φαρμακοποιών από τον Ο.Π.Α.Δ.</w:t>
      </w:r>
      <w:r>
        <w:rPr>
          <w:rFonts w:eastAsia="Batang;바탕" w:cs="Latha" w:ascii="Arial Narrow" w:hAnsi="Arial Narrow"/>
          <w:u w:val="single"/>
        </w:rPr>
        <w:t xml:space="preserve"> </w:t>
      </w:r>
    </w:p>
    <w:p>
      <w:pPr>
        <w:pStyle w:val="Normal"/>
        <w:jc w:val="both"/>
        <w:rPr>
          <w:rFonts w:ascii="Arial Narrow" w:hAnsi="Arial Narrow" w:eastAsia="Batang;바탕" w:cs="Latha"/>
          <w:u w:val="single"/>
        </w:rPr>
      </w:pPr>
      <w:r>
        <w:rPr>
          <w:rFonts w:eastAsia="Batang;바탕" w:cs="Latha" w:ascii="Arial Narrow" w:hAnsi="Arial Narrow"/>
          <w:u w:val="single"/>
        </w:rPr>
      </w:r>
    </w:p>
    <w:p>
      <w:pPr>
        <w:pStyle w:val="Normal"/>
        <w:jc w:val="both"/>
        <w:rPr>
          <w:rFonts w:ascii="Arial Narrow" w:hAnsi="Arial Narrow" w:eastAsia="Batang;바탕" w:cs="Latha"/>
          <w:i/>
          <w:i/>
        </w:rPr>
      </w:pPr>
      <w:r>
        <w:rPr>
          <w:rFonts w:eastAsia="Batang;바탕" w:cs="Latha" w:ascii="Arial Narrow" w:hAnsi="Arial Narrow"/>
        </w:rPr>
        <w:t xml:space="preserve">Ο Πρόεδρος της Ε.Σ.Α.μεΑ. κ. Ιωάννης Βαρδακαστάνης, δήλωσε σχετικά: </w:t>
      </w:r>
      <w:r>
        <w:rPr>
          <w:rFonts w:eastAsia="Batang;바탕" w:cs="Latha" w:ascii="Arial Narrow" w:hAnsi="Arial Narrow"/>
          <w:i/>
        </w:rPr>
        <w:t>«Το μείζον αυτό θέμα δεν ταλαιπωρεί για πρώτη φορά τους ασφαλισμένους του Ο.Π.Α.Δ. Πρέπει επιτέλους η Πολιτεία να αναλάβει τις ευθύνες της και να δώσει οριστική λύση στο ζήτημα αυτό. Η εφαρμογή μιας τέτοιας απόφασης κυριολεκτικά θέτει σε κίνδυνο ανθρώπινες ζωές. Ζητούμε λύση εδώ και τώρα».</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06:00Z</dcterms:created>
  <dc:creator>anthi</dc:creator>
  <dc:description/>
  <cp:keywords/>
  <dc:language>en-US</dc:language>
  <cp:lastModifiedBy>user</cp:lastModifiedBy>
  <cp:lastPrinted>2008-03-28T09:47:00Z</cp:lastPrinted>
  <dcterms:modified xsi:type="dcterms:W3CDTF">2008-11-18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