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1.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4356</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εκσυγχρονισμός του σωφρονιστικού συστήματος απαιτεί τη  λήψη ειδικών μέτρων υπέρ των ατόμων με αναπηρία που διαβιούν στις φυλακέ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της Ε.Σ.Α.μεΑ. στον Υπ. Δικαιοσύνης </w:t>
      </w:r>
    </w:p>
    <w:p>
      <w:pPr>
        <w:pStyle w:val="Normal"/>
        <w:jc w:val="both"/>
        <w:rPr>
          <w:rFonts w:ascii="Arial Narrow" w:hAnsi="Arial Narrow" w:eastAsia="Batang;바탕" w:cs="Latha"/>
        </w:rPr>
      </w:pPr>
      <w:r>
        <w:rPr>
          <w:rFonts w:eastAsia="Batang;바탕" w:cs="Latha" w:ascii="Arial Narrow" w:hAnsi="Arial Narrow"/>
        </w:rPr>
        <w:t xml:space="preserve">Την αναγκαιότητα του σχεδιασμού και της εφαρμογής  μέτρων για την κάλυψη των ειδικών αναγκών των ατόμων με αναπηρία που κρατούνται στις φυλακές της χώρας, επεσήμανε με νέα επιστολή της προς τον Υπουργό Δικαιοσύνης κ. Σ. Χατζηγάκη, η Εθνική Συνομοσπονδία Ατόμων με Αναπηρία με αφορμή τις εξαγγελίες του για την αναμόρφωση του σωφρονιστικού συστήματο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Δεδομένης της απουσίας ειδικών μέτρων για τη διαβίωση των κρατουμένων με αναπηρία στις φυλακές της χώρας και των ενεργειών του Υπουργείου για την καθιέρωση ενός νέου πλαισίου καλύτερης λειτουργίας και διαβίωσης των κρατουμένων μέσα στις φυλακές, η Συνομοσπονδία επεσήμανε ότι </w:t>
      </w:r>
      <w:r>
        <w:rPr>
          <w:rFonts w:eastAsia="Batang;바탕" w:cs="Latha" w:ascii="Arial Narrow" w:hAnsi="Arial Narrow"/>
          <w:b/>
          <w:u w:val="single"/>
        </w:rPr>
        <w:t>για να καταστεί η δέσμη των μέτρων που σχεδιάζεται από το Υπουργείο ριζοσπαστική και θαρραλέα απαιτείται η λήψη ειδικών και ικανών μέτρων για την κάλυψη των ιδιαίτερων αναγκών των κρατουμένων που είναι άτομα με αναπηρία.</w:t>
      </w:r>
      <w:r>
        <w:rPr>
          <w:rFonts w:eastAsia="Batang;바탕" w:cs="Latha" w:ascii="Arial Narrow" w:hAnsi="Arial Narrow"/>
          <w:b/>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Το εθνικό αναπηρικό κίνημα ζητά:</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pPr>
      <w:r>
        <w:rPr>
          <w:rFonts w:eastAsia="Batang;바탕" w:cs="Latha" w:ascii="Arial Narrow" w:hAnsi="Arial Narrow"/>
        </w:rPr>
        <w:t>Την επέκταση της υφ’ όρων απόλυσης πέραν από τους πάσχοντες από τον ιό που προκαλεί το Α</w:t>
      </w:r>
      <w:r>
        <w:rPr>
          <w:rFonts w:eastAsia="Batang;바탕" w:cs="Latha" w:ascii="Arial Narrow" w:hAnsi="Arial Narrow"/>
          <w:lang w:val="en-US"/>
        </w:rPr>
        <w:t>IDS</w:t>
      </w:r>
      <w:r>
        <w:rPr>
          <w:rFonts w:eastAsia="Batang;바탕" w:cs="Latha" w:ascii="Arial Narrow" w:hAnsi="Arial Narrow"/>
        </w:rPr>
        <w:t xml:space="preserve"> να ισχύσει για όλους τους κρατούμενους που είναι άτομα με αναπηρία, ανεξαρτήτως κατηγορίας αναπηρίας. </w:t>
      </w:r>
    </w:p>
    <w:p>
      <w:pPr>
        <w:pStyle w:val="Normal"/>
        <w:numPr>
          <w:ilvl w:val="0"/>
          <w:numId w:val="1"/>
        </w:numPr>
        <w:jc w:val="both"/>
        <w:rPr>
          <w:rFonts w:ascii="Arial Narrow" w:hAnsi="Arial Narrow" w:eastAsia="Batang;바탕" w:cs="Latha"/>
          <w:b/>
          <w:b/>
        </w:rPr>
      </w:pPr>
      <w:r>
        <w:rPr>
          <w:rFonts w:eastAsia="Batang;바탕" w:cs="Latha" w:ascii="Arial Narrow" w:hAnsi="Arial Narrow"/>
        </w:rPr>
        <w:t xml:space="preserve">Τη λήψη μέτρων που θα καταστήσουν ενεργή τη διάταξη της παρ. 2 του άρθρου 3 του Ν.2776/99, η οποία ορίζει ρητά </w:t>
      </w:r>
      <w:r>
        <w:rPr>
          <w:rFonts w:eastAsia="Batang;바탕" w:cs="Latha" w:ascii="Arial Narrow" w:hAnsi="Arial Narrow"/>
          <w:i/>
        </w:rPr>
        <w:t>«ειδική μεταχείριση των κρατουμένων όταν δικαιολογείται από τη νομική ή πραγματική κατάσταση του, όπως υποδίκων και καταδίκων, έγγαμων και αγάμων, ανηλίκων, γυναικών, ανδρών,</w:t>
      </w:r>
      <w:r>
        <w:rPr>
          <w:rFonts w:eastAsia="Batang;바탕" w:cs="Latha" w:ascii="Arial Narrow" w:hAnsi="Arial Narrow"/>
          <w:i/>
          <w:u w:val="single"/>
        </w:rPr>
        <w:t xml:space="preserve"> ατόμων με ειδικές ανάγκες </w:t>
      </w:r>
      <w:r>
        <w:rPr>
          <w:rFonts w:eastAsia="Batang;바탕" w:cs="Latha" w:ascii="Arial Narrow" w:hAnsi="Arial Narrow"/>
          <w:i/>
        </w:rPr>
        <w:t>ή για τις θρησκευτικές ή άλλες πεποιθήσεις εφόσον γίνεται υπέρ του κρατούμενου και προς εξυπηρέτηση των ειδικών αναγκών που απορρέουν από την κατάσταση στην οποία ευρίσκεται.»</w:t>
      </w:r>
      <w:r>
        <w:rPr>
          <w:rFonts w:eastAsia="Batang;바탕" w:cs="Latha"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Επιπλέον, η Ε.Σ.Α.μεΑ. υπογραμμίζει τον επιτακτικό χαρακτήρα της ανάγκης λήψης μέτρων για την: </w:t>
      </w:r>
    </w:p>
    <w:p>
      <w:pPr>
        <w:pStyle w:val="Normal"/>
        <w:numPr>
          <w:ilvl w:val="1"/>
          <w:numId w:val="1"/>
        </w:numPr>
        <w:jc w:val="both"/>
        <w:rPr/>
      </w:pPr>
      <w:r>
        <w:rPr>
          <w:rFonts w:eastAsia="Batang;바탕" w:cs="Latha" w:ascii="Arial Narrow" w:hAnsi="Arial Narrow"/>
        </w:rPr>
        <w:t xml:space="preserve">προσβασιμότητα των χώρων διαβίωσης των κρατουμένων με αναπηρία, </w:t>
      </w:r>
    </w:p>
    <w:p>
      <w:pPr>
        <w:pStyle w:val="Normal"/>
        <w:numPr>
          <w:ilvl w:val="1"/>
          <w:numId w:val="1"/>
        </w:numPr>
        <w:jc w:val="both"/>
        <w:rPr>
          <w:rFonts w:ascii="Arial Narrow" w:hAnsi="Arial Narrow" w:eastAsia="Batang;바탕" w:cs="Latha"/>
        </w:rPr>
      </w:pPr>
      <w:r>
        <w:rPr>
          <w:rFonts w:eastAsia="Batang;바탕" w:cs="Latha" w:ascii="Arial Narrow" w:hAnsi="Arial Narrow"/>
        </w:rPr>
        <w:t>διασύνδεση των νοσοκομείων των φυλακών με τα Γενικά Πανεπιστημιακά Νοσοκομεία και τα Κέντρα Αποκατάστασης των Ατόμων με Αναπηρία της χώρας,</w:t>
      </w:r>
    </w:p>
    <w:p>
      <w:pPr>
        <w:pStyle w:val="Normal"/>
        <w:numPr>
          <w:ilvl w:val="1"/>
          <w:numId w:val="1"/>
        </w:numPr>
        <w:jc w:val="both"/>
        <w:rPr>
          <w:rFonts w:ascii="Arial Narrow" w:hAnsi="Arial Narrow" w:eastAsia="Batang;바탕" w:cs="Latha"/>
        </w:rPr>
      </w:pPr>
      <w:r>
        <w:rPr>
          <w:rFonts w:eastAsia="Batang;바탕" w:cs="Latha" w:ascii="Arial Narrow" w:hAnsi="Arial Narrow"/>
        </w:rPr>
        <w:t>πρόσληψη ειδικού ιατρικού και νοσηλευτικού προσωπικού στα σωφρονιστικά ιδρύματα για την παροχή ιατρικής και θεραπευτικής φροντίδας  στα άτομα με αναπηρία,</w:t>
      </w:r>
    </w:p>
    <w:p>
      <w:pPr>
        <w:pStyle w:val="Normal"/>
        <w:numPr>
          <w:ilvl w:val="1"/>
          <w:numId w:val="1"/>
        </w:numPr>
        <w:jc w:val="both"/>
        <w:rPr>
          <w:rFonts w:ascii="Arial Narrow" w:hAnsi="Arial Narrow" w:eastAsia="Batang;바탕" w:cs="Latha"/>
        </w:rPr>
      </w:pPr>
      <w:r>
        <w:rPr>
          <w:rFonts w:eastAsia="Batang;바탕" w:cs="Latha" w:ascii="Arial Narrow" w:hAnsi="Arial Narrow"/>
        </w:rPr>
        <w:t xml:space="preserve">δωρεάν παροχή τεχνικών βοηθημάτων και ιατροφαρμακευτικής περίθαλψης για τους κρατούμενους με αναπηρία, κ.λπ.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Στο πλαίσιο αυτό, η Συνομοσπονδία ζητά τον άμεσο </w:t>
      </w:r>
      <w:r>
        <w:rPr>
          <w:rFonts w:eastAsia="Batang;바탕" w:cs="Latha" w:ascii="Arial Narrow" w:hAnsi="Arial Narrow"/>
          <w:b/>
        </w:rPr>
        <w:t xml:space="preserve">καθορισμό συνάντησης με τον Υπουργό Δικαιοσύνης, </w:t>
      </w:r>
      <w:r>
        <w:rPr>
          <w:rFonts w:eastAsia="Batang;바탕" w:cs="Latha" w:ascii="Arial Narrow" w:hAnsi="Arial Narrow"/>
        </w:rPr>
        <w:t xml:space="preserve">προκειμένου να του εκθέσει εκτενώς τα αιτήματα του αναπηρικού κινήματος της χώρα που άπτονται της αρμοδιότητά τους, θέτοντας έτσι τις βάσεις ενός γόνιμου διαλόγου με κατεύθυνση τη λήψη ουσιαστικών και αποτελεσματικών ειδικών μέτρων για τα άτομα με αναπηρία που διαβιούν στις φυλακέ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5:00Z</dcterms:created>
  <dc:creator>anthi</dc:creator>
  <dc:description/>
  <cp:keywords/>
  <dc:language>en-US</dc:language>
  <cp:lastModifiedBy>user</cp:lastModifiedBy>
  <cp:lastPrinted>2008-03-28T09:47:00Z</cp:lastPrinted>
  <dcterms:modified xsi:type="dcterms:W3CDTF">2008-11-2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