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w:t>
      </w:r>
      <w:r>
        <w:rPr>
          <w:rFonts w:cs="Arial Narrow" w:ascii="Arial Narrow" w:hAnsi="Arial Narrow"/>
          <w:color w:val="008000"/>
          <w:lang w:val="en-US"/>
        </w:rPr>
        <w:t>11</w:t>
      </w:r>
      <w:r>
        <w:rPr>
          <w:rFonts w:cs="Arial Narrow" w:ascii="Arial Narrow" w:hAnsi="Arial Narrow"/>
          <w:color w:val="008000"/>
        </w:rPr>
        <w:t>.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434……...</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με θέμ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Παρουσίαση του Οδηγού Προσβάσιμων Ψυχαγωγικών Δραστηριοτήτων στην Ελλάδα»</w:t>
      </w:r>
    </w:p>
    <w:p>
      <w:pPr>
        <w:pStyle w:val="Normal"/>
        <w:pBdr>
          <w:bottom w:val="single" w:sz="4"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Αθήνα, 29 Νοεμβρίου 2008 και ώρα 9.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Ε.Σ.Α.μεΑ.) - που αποτελεί τον τριτοβάθμιο κοινωνικό και συνδικαλιστικό φορέα των ατόμων με αναπηρία στη χώρα πραγματοποιεί </w:t>
      </w:r>
      <w:r>
        <w:rPr>
          <w:rFonts w:eastAsia="Batang;바탕" w:cs="Latha" w:ascii="Arial Narrow" w:hAnsi="Arial Narrow"/>
          <w:b/>
          <w:bCs/>
        </w:rPr>
        <w:t>Ημερίδα στις 29 Νοεμβρίου 2008 και ώρα 09:00, στην Αθήνα στο Ξενοδοχείο Athens Ledra Marriott (Λεωφόρος Συγγρού 115, Τηλ: 210 9300000), με θέμα: «Παρουσίαση του Οδηγού Προσβάσιμων Ψυχαγωγικών Δραστηριοτήτων στην Ελλάδ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εν λόγω Οδηγός που εκπονήθηκε στο πλαίσιο υλοποίησης του Έργου </w:t>
      </w:r>
      <w:r>
        <w:rPr>
          <w:rFonts w:eastAsia="Batang;바탕" w:cs="Latha" w:ascii="Arial Narrow" w:hAnsi="Arial Narrow"/>
          <w:b/>
          <w:bCs/>
        </w:rPr>
        <w:t>«ΠΡΟΣΒΑΣΙΜΕΣ ΔΙΑΔΡΟΜΕΣ ΚΟΙΝΩΝΙΚΗΣ ΕΝΤΑΞΗΣ ΑΜΕΑ» - το οποίο εντάσσεται στο Ε.Π. «ΥΓΕΙΑ - ΠΡΟΝΟΙΑ» 2000 - 2008, ΜΕΤΡΟ 3.2.</w:t>
      </w:r>
      <w:r>
        <w:rPr>
          <w:rFonts w:eastAsia="Batang;바탕" w:cs="Latha" w:ascii="Arial Narrow" w:hAnsi="Arial Narrow"/>
        </w:rPr>
        <w:t xml:space="preserve"> - περιλαμβάνει μια καταγραφή των προσβάσιμων τουριστικών και ψυχαγωγικών υποδομών (ξενοδοχεία, εστιατόρια, μουσεία, θέατρα, αθλητικούς χώρους, πολυχώρους ψυχαγωγίας κ.λπ.) σε 52 μεγάλες πόλεις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Μέσω της Ημερίδας, η Συνομοσπονδία αποσκοπεί:</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 Να γνωστοποιήσει στα ίδια τα άτομα με αναπηρία και τις οικογένειες αυτών την έκδοση του «Οδηγού Προσβάσιμων Ψυχαγωγικών Δραστηριοτήτων στην Ελλάδα», ο οποίος αποτελεί ένα πολύτιμο εργαλείο δεδομένου ότι δύναται να διευκολύνει την πρόσβαση των ατόμων με αναπηρία στους τομείς του τουρισμού και της ψυχαγωγίας. </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rPr>
      </w:pPr>
      <w:r>
        <w:rPr>
          <w:rFonts w:eastAsia="Batang;바탕" w:cs="Latha" w:ascii="Arial Narrow" w:hAnsi="Arial Narrow"/>
        </w:rPr>
        <w:t xml:space="preserve">- Να ευαισθητοποιήσει όλους όσους συμμετέχουν στο σχεδιασμό και την εφαρμογή πολιτικών στους τομείς του τουρισμού, του αθλητισμού, της ψυχαγωγίας και του πολιτισμού εν γένει αναφορικά με τις ανάγκες των ατόμων με αναπηρία. </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rFonts w:ascii="Arial Narrow" w:hAnsi="Arial Narrow" w:eastAsia="Batang;바탕" w:cs="Latha"/>
        </w:rPr>
      </w:pPr>
      <w:r>
        <w:rPr>
          <w:rFonts w:eastAsia="Batang;바탕" w:cs="Latha" w:ascii="Arial Narrow" w:hAnsi="Arial Narrow"/>
        </w:rPr>
        <w:t xml:space="preserve">- Να κινητοποιήσει τους επιχειρηματίες του τουρισμού να προβούν σε ενέργειες βελτίωσης της προσβασιμότητας των παρεχόμενων υποδομών, αγαθών και υπηρεσιών τους, διευκολύνοντας με αυτόν τον τρόπο την πρόσβαση των ατόμων με αναπηρία και παράλληλα βελτιώνοντας την εικόνα της χώρας μας. </w:t>
      </w:r>
    </w:p>
    <w:p>
      <w:pPr>
        <w:pStyle w:val="Normal"/>
        <w:jc w:val="both"/>
        <w:rPr>
          <w:rFonts w:ascii="Arial Narrow" w:hAnsi="Arial Narrow" w:eastAsia="Batang;바탕" w:cs="Latha"/>
          <w:b/>
          <w:b/>
          <w:bCs/>
          <w:lang w:val="en-US"/>
        </w:rPr>
      </w:pPr>
      <w:r>
        <w:rPr>
          <w:rFonts w:eastAsia="Batang;바탕" w:cs="Latha" w:ascii="Arial Narrow" w:hAnsi="Arial Narrow"/>
          <w:b/>
          <w:bCs/>
          <w:lang w:val="en-US"/>
        </w:rPr>
      </w:r>
    </w:p>
    <w:p>
      <w:pPr>
        <w:pStyle w:val="Normal"/>
        <w:jc w:val="both"/>
        <w:rPr>
          <w:rFonts w:ascii="Arial Narrow" w:hAnsi="Arial Narrow" w:eastAsia="Batang;바탕" w:cs="Latha"/>
          <w:bCs/>
        </w:rPr>
      </w:pPr>
      <w:r>
        <w:rPr>
          <w:rFonts w:eastAsia="Batang;바탕" w:cs="Latha" w:ascii="Arial Narrow" w:hAnsi="Arial Narrow"/>
          <w:bCs/>
        </w:rPr>
        <w:t>Δεδομένης της σημασίας της συμμετοχής των Μέσων Μαζικής Ενημέρωσης αναμένουμε τη θετική σας ανταπόκριση στην πρόσκλησή μας να παραβρεθείτε στην Ημερίδ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bCs/>
        </w:rPr>
        <w:t xml:space="preserve">Το Πρόγραμμα της Ημερίδας είναι διαθέσιμο στη διεύθυνση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saea</w:t>
      </w:r>
      <w:r>
        <w:rPr>
          <w:rFonts w:eastAsia="Batang;바탕" w:cs="Latha" w:ascii="Arial Narrow" w:hAnsi="Arial Narrow"/>
          <w:b/>
          <w:bCs/>
        </w:rPr>
        <w:t>.</w:t>
      </w:r>
      <w:r>
        <w:rPr>
          <w:rFonts w:eastAsia="Batang;바탕" w:cs="Latha" w:ascii="Arial Narrow" w:hAnsi="Arial Narrow"/>
          <w:b/>
          <w:bCs/>
          <w:lang w:val="en-US"/>
        </w:rPr>
        <w:t>gr</w:t>
      </w:r>
      <w:r>
        <w:rPr>
          <w:rFonts w:eastAsia="Batang;바탕" w:cs="Latha" w:ascii="Arial Narrow" w:hAnsi="Arial Narrow"/>
          <w:b/>
          <w:bCs/>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28:00Z</dcterms:created>
  <dc:creator>anthi</dc:creator>
  <dc:description/>
  <cp:keywords/>
  <dc:language>en-US</dc:language>
  <cp:lastModifiedBy>user</cp:lastModifiedBy>
  <cp:lastPrinted>2008-03-28T09:47:00Z</cp:lastPrinted>
  <dcterms:modified xsi:type="dcterms:W3CDTF">2008-11-27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