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10.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927</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rPr>
          <w:rFonts w:ascii="Arial Narrow" w:hAnsi="Arial Narrow" w:eastAsia="Batang;바탕" w:cs="Latha"/>
          <w:b/>
          <w:b/>
          <w:sz w:val="28"/>
          <w:szCs w:val="28"/>
          <w:u w:val="single"/>
        </w:rPr>
      </w:pPr>
      <w:r>
        <w:rPr>
          <w:rFonts w:eastAsia="Batang;바탕" w:cs="Latha" w:ascii="Arial Narrow" w:hAnsi="Arial Narrow"/>
          <w:b/>
          <w:sz w:val="28"/>
          <w:szCs w:val="28"/>
          <w:u w:val="single"/>
        </w:rPr>
        <w:t>Εμπάργκο έως τις 18.00</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Η κατοχύρωση και εφαρμογή των δικαιωμάτων των ΑμεΑ σε πρώτο πλάνο</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rPr>
        <w:t xml:space="preserve">Ομιλία του Προέδρου της Ε.Σ.Α.μεΑ. σε εκδήλωση του Κέντρου Ευρωπαϊκού Συνταγματικού Δικαί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ην ανάγκη διασφάλισης της ανεμπόδιστης άσκησης των θεμελιωδών δικαιωμάτων των ατόμων με αναπηρία κάτω από συνθήκες κοινωνικής ασφάλειας, αυτονομίας,  ίσης μεταχείρισης, μέσω επαρκούς και αποτελεσματικής νομοθεσίας αποκλειστικά για τα άτομα με αναπηρία υπογράμμισε ο Πρόεδρος της Εθνικής Συνομοσπονδίας Ατόμων με Αναπηρία και του Ευρωπαϊκού Φόρουμ Ατόμων με Αναπηρία κ. Ιωάννης Βαρδακαστάνης</w:t>
      </w:r>
      <w:r>
        <w:rPr>
          <w:rFonts w:eastAsia="Batang;바탕" w:cs="Latha" w:ascii="Arial Narrow" w:hAnsi="Arial Narrow"/>
          <w:b/>
        </w:rPr>
        <w:t xml:space="preserve"> στην εκδήλωση του Κέντρου Ευρωπαϊκού Συνταγματικού Δικαίου – Ίδρυμα Θεμιστοκλή και Δημήτρη Τσάτσου με θέμα: «Δικαιώματα τα ατόμων με αναπηρία. Από την κατοχύρωση στην εφαρμογή», που έλαβε χώρα στις 22 Οκτωβρίου 2008 στην Αθήνα </w:t>
      </w:r>
      <w:r>
        <w:rPr>
          <w:rFonts w:eastAsia="Batang;바탕" w:cs="Latha" w:ascii="Arial Narrow" w:hAnsi="Arial Narrow"/>
        </w:rPr>
        <w:t>με την ευκαιρία της έκδοσης του τρίτομου έργου «Νομοθεσία για τα Άτομα με Αναπηρία» (εκδόσεις Αντ. Σάκκουλα), που εντάσσεται στην εκδοτική σειρά «Θεσμικό πλαίσιο κοινωνικής προστασί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άνοντας μια αναδρομή στις εξελίξεις όσον αφορά στα ζητήματα των ατόμων με αναπηρία, τόσο σε ευρωπαϊκό όσο και διεθνές επίπεδο, μέχρι να φτάσουμε στη Σύμβαση των Ηνωμένων Εθνών για τα δικαιώματα των ατόμων με αναπηρία, ο κ. Βαρδακαστάνης επεσήμανε ότι οι διεθνείς τάσεις πρέπει να αποτελέσουν για την Ελλάδα το έναυσμα για τη νομική θωράκιση των δικαιωμάτων των ατόμων με αναπηρία στη χώρα και έδωσε ιδιαίτερη έμφαση στη σημασία των όσων προβλέπει ο νέος Κανονισμός των Διαρθρωτικών Ταμείων της Ευρωπαϊκής Ένωσης για την προσβασιμότητα ως κριτήριο για τη χορήγηση χρηματοδότησης από την Ε.Ε., αλλά και την πρόσφατη πρόταση Οδηγίας της Επιτροπής για την ίση μεταχείριση, προς αυτή την κατεύθυνση. </w:t>
      </w:r>
    </w:p>
    <w:p>
      <w:pPr>
        <w:pStyle w:val="Normal"/>
        <w:ind w:left="360" w:hanging="0"/>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cs="Arial Narrow" w:ascii="Arial Narrow" w:hAnsi="Arial Narrow"/>
        </w:rPr>
        <w:t xml:space="preserve">Ο κος Βαρδακαστάνης έθεσε τον προβληματισμό κατά πόσο η ελληνική νομοθεσία για τα άτομα με αναπηρία είναι πλέον επαρκής. Ποιες είναι οι επιπτώσεις των ευρωπαϊκών και διεθνών εξελίξεων στο πεδίο της νομοθεσίας και της πολιτικής για τα ΑμεΑ στην Ελλάδα, δεδομένου ότι μέχρι σήμερα δεν έχουν θεσπιστεί ακόμη </w:t>
      </w:r>
      <w:r>
        <w:rPr>
          <w:rFonts w:eastAsia="Batang;바탕" w:cs="Latha" w:ascii="Arial Narrow" w:hAnsi="Arial Narrow"/>
        </w:rPr>
        <w:t xml:space="preserve">εκτελεστικοί νόμοι για  το άρθρο  21 παρ. 6 του αναθεωρημένου Συντάγματος της χώρας (2001).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Ιδιαίτερη μνεία έκανε ο κος Βαρδακαστάνης στις πλέον ευάλωτες κατηγορίες  ατόμων με αναπηρία (γυναίκες με αναπηρία, μετανάστες με αναπηρία, άτομα με βαριές και πολλαπλές αναπηρίες, αυτισμός κ.ά.), που γίνονται έρμαια της φτώχειας και του κοινωνικού αποκλεισμού, τονίζοντας την ανάγκη λήψης αποτελεσματικών μέτρων κάθε είδους για την προστασία τ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Τέλος, ο Πρόεδρος της Ε.Σ.ΑμεΑ. δήλωσε ότι το εθνικό αναπηρικό κίνημα θα συνεχίσει τον αδιάκοπο και ακάματο αγώνα του μέχρις εσχάτων, προκειμένου να γίνει πραγματικότητα μια νέα δημόσια πολιτική για τα άτομα με αναπηρία στην Ελλάδα, διεκδικώντας την ενεργό συμμετοχή του σε όλα τα κέντρα λήψης αποφάσεων, σε όλες τις διαβουλεύσεις και διαδικασίες, ώστε να επιτευχθούν οι καλύτερες δυνατές λύσεις υπέρ των ατόμων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w:t>
      </w:r>
      <w:r>
        <w:rPr>
          <w:rFonts w:eastAsia="Batang;바탕" w:cs="Latha" w:ascii="Arial Narrow" w:hAnsi="Arial Narrow"/>
          <w:i/>
        </w:rPr>
        <w:t>Τούτη τη στιγμή που οι διεθνείς εξελίξεις δείχνουν το δρόμο για την άρση του αποκλεισμού που βιώνουν τα άτομα με αναπηρία σε όλους τους τομείς της ζωής, το αναπηρικό κίνημα θα συνεχίσει να αγωνίζεται σθεναρά και ακούραστα για τη θεσμική θωράκιση των δικαιωμάτων των ατόμων με αναπηρία όλων των κατηγοριών σε κάθε γωνιά της χώρας. Με κεντρικό μας σύνθημα «τίποτα για τα άτομα με αναπηρία χωρίς τα άτομα με αναπηρία», το αναπηρικό κίνημα θα είναι παρόν σε όλες τις διαδικασίες, ασκώντας πίεση για την εξεύρεση ουσιαστικών λύσεων. Ήρθε η ώρα να περάσουμε από τα λόγια στα έργα</w:t>
      </w:r>
      <w:r>
        <w:rPr>
          <w:rFonts w:eastAsia="Batang;바탕" w:cs="Latha" w:ascii="Arial Narrow" w:hAnsi="Arial Narrow"/>
        </w:rPr>
        <w:t xml:space="preserve">», δήλωσε κλείνοντας ο κ. Βαρδακαστάν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6" w:type="dxa"/>
      <w:jc w:val="left"/>
      <w:tblInd w:w="0" w:type="dxa"/>
      <w:tblLayout w:type="fixed"/>
      <w:tblCellMar>
        <w:top w:w="0" w:type="dxa"/>
        <w:left w:w="108" w:type="dxa"/>
        <w:bottom w:w="0" w:type="dxa"/>
        <w:right w:w="108" w:type="dxa"/>
      </w:tblCellMar>
    </w:tblPr>
    <w:tblGrid>
      <w:gridCol w:w="4003"/>
      <w:gridCol w:w="1785"/>
      <w:gridCol w:w="3768"/>
    </w:tblGrid>
    <w:tr>
      <w:trPr>
        <w:trHeight w:val="1642" w:hRule="atLeast"/>
      </w:trPr>
      <w:tc>
        <w:tcPr>
          <w:tcW w:w="4003"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785"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768"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8.5pt" to="476.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01:00Z</dcterms:created>
  <dc:creator>anthi</dc:creator>
  <dc:description/>
  <cp:keywords/>
  <dc:language>en-US</dc:language>
  <cp:lastModifiedBy>user</cp:lastModifiedBy>
  <cp:lastPrinted>2008-03-28T09:47:00Z</cp:lastPrinted>
  <dcterms:modified xsi:type="dcterms:W3CDTF">2008-10-22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