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820</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Κ.Δ.Α.Π. ΜΕ.Α</w:t>
      </w:r>
      <w:r>
        <w:rPr>
          <w:rFonts w:eastAsia="Batang;바탕" w:cs="Latha" w:ascii="Arial Narrow" w:hAnsi="Arial Narrow"/>
          <w:b/>
          <w:sz w:val="28"/>
          <w:szCs w:val="28"/>
          <w:lang w:val="en-US"/>
        </w:rPr>
        <w:t>:</w:t>
        <w:b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sz w:val="28"/>
          <w:szCs w:val="28"/>
          <w:lang w:val="en-US"/>
        </w:rPr>
        <w:t>N</w:t>
      </w:r>
      <w:r>
        <w:rPr>
          <w:rFonts w:eastAsia="Batang;바탕" w:cs="Latha" w:ascii="Arial Narrow" w:hAnsi="Arial Narrow"/>
          <w:b/>
          <w:sz w:val="28"/>
          <w:szCs w:val="28"/>
        </w:rPr>
        <w:t xml:space="preserve">έα προθεσμία υποβολής αιτήσεων από Δομές και μητέρ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όπιν συντονισμένων ενεργειών της, η Εθνική Συνομοσπονδία Ατόμων με Αναπηρία ενημερώνει ότι σύμφωνα με έγγραφο του Προέδρου του Οργανισμού Εργατικής Εστίας (ΟΕΕ) κ. Δ. Τζίφα σχετικά με την «Πρόσκληση Εκδήλωσης Ενδιαφέροντος για την υλοποίηση πράξεων στο Πλαίσιο της Δράσης ‘Εναρμόνιση Οικογενειακής και Επαγγελματικής ζωής’» ή πιο απλά όσον αφορά στα Κ.Δ.Α.Π. ΜΕ.Α., ορίζεται και νέα προθεσμία υποβολής αιτήσεων τόσο από </w:t>
      </w:r>
      <w:r>
        <w:rPr>
          <w:rFonts w:eastAsia="Batang;바탕" w:cs="Latha" w:ascii="Arial Narrow" w:hAnsi="Arial Narrow"/>
          <w:b/>
        </w:rPr>
        <w:t>Δομές</w:t>
      </w:r>
      <w:r>
        <w:rPr>
          <w:rFonts w:eastAsia="Batang;바탕" w:cs="Latha" w:ascii="Arial Narrow" w:hAnsi="Arial Narrow"/>
        </w:rPr>
        <w:t xml:space="preserve"> όσο και από </w:t>
      </w:r>
      <w:r>
        <w:rPr>
          <w:rFonts w:eastAsia="Batang;바탕" w:cs="Latha" w:ascii="Arial Narrow" w:hAnsi="Arial Narrow"/>
          <w:b/>
        </w:rPr>
        <w:t xml:space="preserve">μητέρες παιδιών με αναπηρία.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καλεί όλους τους πολίτες που είναι γονείς ή κηδεμόνες παιδιών με αναπηρία να υποβάλουν αίτηση – υπεύθυνη από τις </w:t>
      </w:r>
      <w:r>
        <w:rPr>
          <w:rFonts w:eastAsia="Batang;바탕" w:cs="Latha" w:ascii="Arial Narrow" w:hAnsi="Arial Narrow"/>
          <w:b/>
          <w:u w:val="single"/>
        </w:rPr>
        <w:t>07.10.2008  έως τις 24.10.2008</w:t>
      </w:r>
      <w:r>
        <w:rPr>
          <w:rFonts w:eastAsia="Batang;바탕" w:cs="Latha" w:ascii="Arial Narrow" w:hAnsi="Arial Narrow"/>
        </w:rPr>
        <w:t>, στα λειτουργούντα Κέντρα Δημιουργικής Απασχόλησης Παιδιών με Αναπηρία της περιοχή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rPr>
        <w:t xml:space="preserve">Κανένας γονιός ή κηδεμόνας με αναπηρία δεν πρέπει να αφήσει ανεκμετάλλευτη αυτή την ευκαιρία.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 xml:space="preserve">Τα στοιχεία των Κέντρων Διανομής του Οργανισμού Εργατικής Εστίας έχουν αναρτηθεί στην ιστοσελίδα της Ε.Σ.ΑμεΑ. στην ηλεκτρονική διεύθυνση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r>
        <w:rPr>
          <w:rFonts w:eastAsia="Batang;바탕" w:cs="Latha" w:ascii="Arial Narrow" w:hAnsi="Arial Narrow"/>
          <w:b/>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α γραφεία της Ε.Σ.ΑμεΑ στο τηλέφωνο 210 9949837 (αρμόδια υπάλληλος κα Φωτεινή Μπερδέκλη)</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4:00Z</dcterms:created>
  <dc:creator>anthi</dc:creator>
  <dc:description/>
  <cp:keywords/>
  <dc:language>en-US</dc:language>
  <cp:lastModifiedBy>user</cp:lastModifiedBy>
  <cp:lastPrinted>2008-10-15T14:07:00Z</cp:lastPrinted>
  <dcterms:modified xsi:type="dcterms:W3CDTF">2008-10-15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