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ΙΝΑΚΑΣ 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Κέντρα Διανομής Οργανισμού Εργατικής Εστί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.  Στην Αττική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3903"/>
        <w:gridCol w:w="2591"/>
      </w:tblGrid>
      <w:tr>
        <w:trPr>
          <w:trHeight w:val="300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ΠΑΤΗΣΙΩΝ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Πατησίων 125, Τ.Κ. 112 51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210-8841950, 8825700 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Γ. ΜΑΡΚΟΥ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Αγ. Μάρκου 11. Τ.Κ. 105 60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210-3245297, 3232716 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ΠΕΡΙΣΤΕΡΙΟΥ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Θίσβης 7, Τ.Κ. 121 32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0-5743907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ΠΕΙΡΑΙΑ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Ομηρίδου Σκυλίτση 19, Τ.Κ. 185 31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0-4120746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ΤΑΥΡΟΥ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Τιμοθέου Ευγενικού 5, Τ.Κ. 177 70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0-3424394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ΕΛΕΥΣΙΝΑΣ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Χαριλάου 30, Τ.Κ. 192 00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0-5545360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Ν. ΙΩΝΙΑΣ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28ης Οκτωβρίου 42, Τ.Κ. 142 31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210-2717636, 2775416 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ΡΓΥΡΟΥΠΟΛΗΣ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Αργυρουπόλεως 94-96, Τ.Κ. 164 51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0-9958596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ΧΟΛΑΡΓΟΥ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Αγαμέμνονος 22, Τ.Κ. 155 61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0-6542155</w:t>
            </w:r>
          </w:p>
        </w:tc>
      </w:tr>
      <w:tr>
        <w:trPr>
          <w:trHeight w:val="300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ΙΓΑΛΕΩ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Πλαστήρα 105, Τ.Κ. 122 42 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0-5312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Β. Στην Περιφέρεια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2734"/>
        <w:gridCol w:w="3533"/>
      </w:tblGrid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Γ. ΝΙΚΟΛΑΟΥ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Λευκών Ορέων, Τ.Κ. 72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410-24584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ΓΡΙΝΙΟΥ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Ι. Στάϊκου 21, Τ.Κ. 30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26410-23178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ΙΓΙΟΥ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ριστείδου 4, Τ.Κ. 25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910-23796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ΛΕΞΑΝΔΡΟΥΠΟΛΗ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Λ. Δημοκρατίας 370-372, Τ.Κ. 68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510-27100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ΜΑΛΙΑΔ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Κουμουνδούρου 24, Τ.Κ. 272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220-24686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ΜΦΙΣΣ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Γ. Κοττόρου 21, Τ.Κ. 33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650-28147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ΡΓΟΣΤΟΛΙΟΥ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ντώνη Τρίτση 76, Τ.Κ. 28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710-28943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ΡΓΟΥ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Δανοπούλου 5, Τ.Κ. 212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510-63022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ΡΤ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Μακρυγιάννη, Τ.Κ. 47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810-28284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ΒΕΡΟΙ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Πλατεία Πλατάνων 5, Τ.Κ. 59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310-60160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ΒΟΛΟΥ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Μακρινίτσας 38, Τ.Κ. 383 33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210-26584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ΓΡΕΒΕΝΩΝ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Εργατικής Πρωτομαγιάς 1, Τ.Κ. 51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620-24219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ΔΡΑΜ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Ηπείρου 2, Τ.Κ. 66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210-35370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ΕΔΕΣΣ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Φλωρίνης 4, Τ.Κ. 582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810-23626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ΖΑΚΥΝΘΟΥ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Ευγένιου Ευγενίδου 5, Τ.Κ. 29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26950-42870 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ΗΓΟΥΜΕΝΙΤΣ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γ. Αποστόλων 143, Τ.Κ. 46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650-22732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ΗΡΑΚΛΕΙΟΥ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Λ. Δημοκρατίας, Τ.Κ. 713 06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102-82997, 83874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ΘΗΒ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Επαμεινώνδα 19, Τ.Κ. 322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620-25626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ΘΕΣΣΑΛΟΝΙΚΗ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Μητροπόλεως 110, Τ.Κ. 546 21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10-286082, 281505, 233167, 286071, 286081, 224386, 286083, 286072, 286083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ΙΩΑΝΝΙΝΩΝ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Τσακάλωφ 10, Τ.Κ. 453 33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510-23386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ΚΑΒΑΛ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Δαγκλή 19, Τ.Κ. 654 03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102-24400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ΚΑΛΑΜΑΤ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ριστοδήμου 92Α, Τ.Κ. 24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210-29548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ΚΑΡΔΙΤΣ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λαμανή 33, Τ.Κ. 43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410-21468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ΚΑΡΠΕΝΗΣΙΟΥ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Ν. Τσιαμπούλα 5, Τ.Κ. 36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370-23545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ΚΑΣΤΟΡΙ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Μ. Αλεξάνδρου 53, Τ.Κ. 52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670-26658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ΚΑΤΕΡΙΝΗ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γ. Λαύρας 24, Τ.Κ. 60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510-24821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ΚΕΡΚΥΡ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Σαμαρά 6, Τ.Κ. 49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610-38995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ΚΙΛΚΙ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Καραολή – Δημητρίου 6, Τ.Κ. 61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410-24003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ΚΟΖΑΝΗ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Ν. Πλακοπίτη 6, Τ.Κ. 50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610-26180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ΚΟΜΟΤΗΝΗ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Πολυφήμου 1, Τ.Κ. 69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310-26920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ΚΟΡΙΝΘΟΥ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Κολοκοτρώνη 54, Τ.Κ. 20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410-22313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ΛΑΜΙ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χιλλέως 3, Τ.Κ. 35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310-23965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ΛΑΡΙΣ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Κούμα 4, Τ.Κ. 421 22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105-36454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ΛΕΥΚΑΔ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Γ. Μεσσήνη 7, Τ.Κ. 31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450-24403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ΛΙΒΑΔΕΙ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Δημάρχου Ανδρεαδάκη 19, Τ.Κ. 32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610-28086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ΜΕΣΟΛΟΓΓΙΟΥ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Παρ. Σταυρπούλου (περ. Αλίποδου), Τ.Κ. 302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310-22121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ΜΥΤΙΛΗΝΗ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Κομνηνάκη 43, Τ.Κ. 81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510-22610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ΝΑΟΥΣ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Νικ. Αναδολή 36, Τ.Κ. 592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320-22900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ΝΑΥΠΑΚΤΟΣ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ποκαύκου 16, Τ.Κ. 303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340-29614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ΝΑΥΠΛΙΟΥ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ης Μαρτίου 2, Τ.Κ. 21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520-28464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ΞΑΝΘΗ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Μ. Ρέματος 18, Τ.Κ. 67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25410-22501 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ΟΡΕΣΤΙΑΔ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γ. Θεοδώρων 89, Τ.Κ. 682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520-23387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ΠΑΤΡ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Κολοκοτρώνη 20, Τ.Κ. 262 21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10-273470, 223682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ΠΟΛΥΓΥΡΟΥ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Μουσείου 3, Τ.Κ. 63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710-23928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ΠΡΕΒΕΖ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Ελ. Βενιζέλου 15, Τ.Κ. 48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820-23807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ΠΤΟΛΕΜΑΪΔ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γ. Τριάδος 27, Τ.Κ. 502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630-23544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ΠΥΡΓΟΥ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Ξανθου 6, Τ.Κ. 27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210-34797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ΡΕΘΥΜΝΟΥ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Γιαμπουδάκη &amp; Ψαρρών, Τ.Κ. 74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310-29124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ΡΟΔΟΥ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υστραλίας 88, Τ.Κ. 85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410-22464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ΣΑΜΟΥ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Σμύρνης 2, Τ.Κ. 83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730-22968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ΣΕΡΡΩΝ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Εθνικής Αντίστασης 48, Τ.Κ. 621 24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210-22792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ΣΠΑΡΤΗ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γ. Νίκωνος 124, Τ.Κ. 23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310-26083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ΣΥΡΟΥ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Αγ. Νικολάου 8, Τ.Κ. 84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22810-88766 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ΤΡΙΚΑΛΩΝ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Λαρίσης 68, Τ.Κ. 42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310-23830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ΤΡΙΠΟΛΗ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Ελ. Βενιζέλου 39, Τ.Κ. 22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102-23583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ΦΛΩΡΙΝ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Ηπείρου 26, Τ.Κ. 53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850-23356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ΧΑΛΚΙΔΑΣ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Μαρδοχέου Φριζή 8, Τ.Κ. 34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210-23128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ΧΑΝΙΩΝ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Μάρκου Μπότσαρη 70, Τ.Κ. 73 136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210-94085</w:t>
            </w:r>
          </w:p>
        </w:tc>
      </w:tr>
      <w:tr>
        <w:trPr>
          <w:trHeight w:val="300" w:hRule="atLeast"/>
        </w:trPr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ΧΙΟΥ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Μαρτύρων 2, Τ.Κ. 821 00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tLeast" w:line="31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710-246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7:00Z</dcterms:created>
  <dc:creator>dlogaras</dc:creator>
  <dc:description/>
  <cp:keywords/>
  <dc:language>en-US</dc:language>
  <cp:lastModifiedBy>dlogaras</cp:lastModifiedBy>
  <dcterms:modified xsi:type="dcterms:W3CDTF">2008-10-15T10:27:00Z</dcterms:modified>
  <cp:revision>1</cp:revision>
  <dc:subject/>
  <dc:title>ΠΙΝΑΚΑΣ Α</dc:title>
</cp:coreProperties>
</file>