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555600133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ΟΡΙΝΘΟΣ   20  Οκτωβρίου   2008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Θέατρο Δήμου Κορινθίων  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(Κολιάτσου 32, τηλ: 27410-74000)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</w:rPr>
        <w:t>ΔΕΥΤΕΡΑ 20  ΟΚΤΩΒΡΙΟΥ  2008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7:30 – 18:0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rFonts w:cs="Tahoma" w:ascii="Tahoma" w:hAnsi="Tahoma"/>
          <w:b/>
          <w:szCs w:val="22"/>
        </w:rPr>
        <w:t>18:00 – 18:3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 της αναπηρίας 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/>
          <w:bCs/>
          <w:szCs w:val="22"/>
        </w:rPr>
        <w:t>18:30– 18:45</w:t>
      </w:r>
      <w:r>
        <w:rPr>
          <w:rFonts w:cs="Tahoma" w:ascii="Tahoma" w:hAnsi="Tahoma"/>
          <w:bCs/>
          <w:szCs w:val="22"/>
        </w:rPr>
        <w:t xml:space="preserve"> </w:t>
        <w:tab/>
        <w:t xml:space="preserve"> Παρουσίαση έρευνας κοινής γνώμης για την αναπηρία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Cs w:val="22"/>
        </w:rPr>
        <w:t>κ. Χατζηπέτρου Ανθή, Υπεύθυνη Έργου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Cs w:val="22"/>
        </w:rPr>
        <w:t>18:45 – 19:00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Cs w:val="22"/>
        </w:rPr>
        <w:t xml:space="preserve">κ. Σωτηριάδου Κωνσταντινιά, Επιστημονική Υπεύθυνη Έργου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– 19:15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</w:t>
      </w:r>
      <w:r>
        <w:rPr>
          <w:rFonts w:cs="Tahoma" w:ascii="Tahoma" w:hAnsi="Tahoma"/>
          <w:b/>
        </w:rPr>
        <w:t xml:space="preserve">κ. </w:t>
      </w:r>
      <w:r>
        <w:rPr>
          <w:rFonts w:cs="Tahoma" w:ascii="Tahoma" w:hAnsi="Tahoma"/>
          <w:b/>
          <w:bCs/>
          <w:szCs w:val="22"/>
        </w:rPr>
        <w:t>Σωτηριάδου Κωνσταντινιά, Επιστημονική Υπεύθυνη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15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. Στεφανίδης Δημήτρης 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4:00Z</dcterms:created>
  <dc:creator>Christina</dc:creator>
  <dc:description/>
  <cp:keywords/>
  <dc:language>en-US</dc:language>
  <cp:lastModifiedBy>user</cp:lastModifiedBy>
  <cp:lastPrinted>2008-10-15T10:58:00Z</cp:lastPrinted>
  <dcterms:modified xsi:type="dcterms:W3CDTF">2008-10-15T10:22:00Z</dcterms:modified>
  <cp:revision>5</cp:revision>
  <dc:subject/>
  <dc:title> </dc:title>
</cp:coreProperties>
</file>