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0</w:t>
      </w:r>
      <w:r>
        <w:rPr>
          <w:rFonts w:cs="Arial Narrow" w:ascii="Arial Narrow" w:hAnsi="Arial Narrow"/>
          <w:color w:val="008000"/>
        </w:rPr>
        <w:t>4.09.08…….</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w:t>
      </w:r>
      <w:r>
        <w:rPr>
          <w:rFonts w:cs="Arial Narrow" w:ascii="Arial Narrow" w:hAnsi="Arial Narrow"/>
          <w:color w:val="008000"/>
          <w:lang w:val="en-US"/>
        </w:rPr>
        <w:t>3278</w:t>
      </w:r>
      <w:r>
        <w:rPr>
          <w:rFonts w:cs="Arial Narrow" w:ascii="Arial Narrow" w:hAnsi="Arial Narrow"/>
          <w:color w:val="008000"/>
        </w:rPr>
        <w:t>……...</w:t>
      </w:r>
    </w:p>
    <w:p>
      <w:pPr>
        <w:pStyle w:val="Normal"/>
        <w:jc w:val="both"/>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t xml:space="preserve">Καλή επιτυχία στην Ελληνική Αποστολή </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t>των Παραολυμπιακών Αγώνων του Πεκίν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Η Εθνική Συνομοσπονδία Ατόμων με Αναπηρία, εκπροσωπώντας σύσσωμο το αναπηρικό κίνημα της χώρας, εξέφρασε με επιστολή της στον Αρχηγό της Ελληνικής Παραολυμπιακής Ομάδας του Πεκίνου κ. Αθ. Μήλιο τις θερμές ευχές της για καλή επιτυχία.</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 xml:space="preserve">Δεδομένου ότι αθλητισμός αποτελεί μέσο προώθησης της κοινωνικής ένταξης και της συμμετοχής των ατόμων με αναπηρία, χωρίς εμπόδια και αποκλεισμούς, σε όλες τις πτυχές της ζωής, ένα αγαθό για το οποίο τα άτομα με αναπηρία, τόσο στη χώρα μας όσο και σε ολόκληρο τον κόσμο, αγωνίζονται ακάματα και αδιάκοπα για να το κατακτήσουν, η Συνομοσπονδία εύχεται στην  Ελληνική Αποστολή να επιστρέψει στην Ελλάδα με πολλές διακρίσεις, κάνοντάς μας υπερήφανους για μια ακόμα φορά.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 xml:space="preserve">Πάνω από όλα όμως το αναπηρικό κίνημα εύχεται σε κάθε έναν αθλητή ξεχωριστά να απολαύσει στο μέγιστο τη χαρά της συμμετοχής στους Αγώνες, μεταλαμπαδεύοντας σε κάθε γωνιά του πλανήτη το πνεύμα της ευγενούς άμιλλας και του ευ αγωνίζεσθαι.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 157193</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3960"/>
      <w:gridCol w:w="1620"/>
      <w:gridCol w:w="3420"/>
    </w:tblGrid>
    <w:tr>
      <w:trPr>
        <w:trHeight w:val="1612" w:hRule="atLeast"/>
      </w:trPr>
      <w:tc>
        <w:tcPr>
          <w:tcW w:w="3960"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620" w:type="dxa"/>
          <w:tcBorders/>
        </w:tcPr>
        <w:p>
          <w:pPr>
            <w:pStyle w:val="Header"/>
            <w:snapToGrid w:val="false"/>
            <w:rPr>
              <w:color w:val="008000"/>
              <w:lang w:val="en-US"/>
            </w:rPr>
          </w:pPr>
          <w:r>
            <w:rPr>
              <w:color w:val="008000"/>
              <w:lang w:val="en-US"/>
            </w:rPr>
          </w:r>
        </w:p>
        <w:p>
          <w:pPr>
            <w:pStyle w:val="Header"/>
            <w:rPr>
              <w:color w:val="008000"/>
            </w:rPr>
          </w:pP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34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270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10pt" to="440.95pt,10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7:06:00Z</dcterms:created>
  <dc:creator>anthi</dc:creator>
  <dc:description/>
  <cp:keywords/>
  <dc:language>en-US</dc:language>
  <cp:lastModifiedBy>user</cp:lastModifiedBy>
  <cp:lastPrinted>2008-03-28T09:47:00Z</cp:lastPrinted>
  <dcterms:modified xsi:type="dcterms:W3CDTF">2008-09-04T08: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