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9.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4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Παράσταση διαμαρτυρίας για τα αντιλαϊκά φορολογικά μέτρα</w:t>
        <w:br/>
      </w:r>
      <w:r>
        <w:rPr>
          <w:rFonts w:eastAsia="Batang;바탕" w:cs="Latha" w:ascii="Arial Narrow" w:hAnsi="Arial Narrow"/>
          <w:b/>
        </w:rPr>
        <w:br/>
        <w:t>Τρίτη, 9 Σεπτεμβρίου 2008 και ώρα 15.00</w:t>
      </w:r>
      <w:r>
        <w:rPr>
          <w:rFonts w:eastAsia="Batang;바탕" w:cs="Latha" w:ascii="Arial Narrow" w:hAnsi="Arial Narrow"/>
          <w:b/>
          <w:sz w:val="28"/>
          <w:szCs w:val="28"/>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κτελεστικής Γραμματείας της Εθνικής Συνομοσπονδίας Ατόμων με Αναπηρία πραγματοποιεί σήμερα </w:t>
      </w:r>
      <w:r>
        <w:rPr>
          <w:rFonts w:eastAsia="Batang;바탕" w:cs="Latha" w:ascii="Arial Narrow" w:hAnsi="Arial Narrow"/>
          <w:b/>
        </w:rPr>
        <w:t>Τρίτη 9 Σεπτεμβρίου 2008 και ώρα 15.00</w:t>
      </w:r>
      <w:r>
        <w:rPr>
          <w:rFonts w:eastAsia="Batang;바탕" w:cs="Latha" w:ascii="Arial Narrow" w:hAnsi="Arial Narrow"/>
          <w:b/>
          <w:sz w:val="28"/>
          <w:szCs w:val="28"/>
        </w:rPr>
        <w:t xml:space="preserve"> </w:t>
      </w:r>
      <w:r>
        <w:rPr>
          <w:rFonts w:eastAsia="Batang;바탕" w:cs="Latha" w:ascii="Arial Narrow" w:hAnsi="Arial Narrow"/>
          <w:b/>
        </w:rPr>
        <w:t>έξω από τη Βουλή παράσταση διαμαρτυρίας έξω από το Υπουργείο Οικονομικών (Νίκης), καθώς και το γραφείο του κ. Μπέζα (Καραγιώργη Σερβίας)</w:t>
      </w:r>
      <w:r>
        <w:rPr>
          <w:rFonts w:eastAsia="Batang;바탕" w:cs="Latha" w:ascii="Arial Narrow" w:hAnsi="Arial Narrow"/>
        </w:rPr>
        <w:t xml:space="preserve">,  με αφορμή τα αντιλαϊκά φορολογικά μέτρα που προσπαθεί να περάσει η κυβέρνηση οδηγώντας σε αδιέξοδο τις οικονομικά ασθενέστερες κοινωνικές ομάδε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Παρά την επιμονή της Συνομοσπονδίας, δεν ελήφθη υπόψη η πρότασή για την εξαίρεση των ελευθέρων επαγγελματιών με αναπηρία από τα νέα μέτρα, γεγονός που δείχνει εγκληματική αδιαφορία για τα προβλήματα που αντιμετωπίζει μια από τις πλέον ευπαθείς ομάδες τους πληθυσμού, σε μια οικονομική συγκυρία που η ακρίβεια πλήττει βάναυσα τις διεθνείς αγορές και οδηγεί τους πολίτες σε απόγνωσ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Με επιστολή της προς τον Πρόεδρο και Μέλη Διαρκούς Επιτροπής Οικονομικών Υποθέσεων της Βουλής, η Συνομοσπονδία  ζητεί  την Ένταξη φορολογικού μέτρου στο Σχέδιο Νόμου «Ενίσχυση της διαφάνειας του Κρατικού Προϋπολογισμού Έλεγχος των Δημοσίων Δαπανών, Μέτρα Φορολογικής Δικαιοσύνης και άλλες διατάξεις» με στόχο την προώθηση της επιχειρηματικής δραστηριότητας των ατόμων με αναπηρία», πρόταση που μπορεί να αποτελέσει ένα μέτρο φορολογικής δικαιοσύνης και ουσιώδους οικονομικής στήριξης των ατόμων με αναπηρία, που πλήττεται από την ανεργία και τη φτώχεια περισσότερο από οποιαδήποτε άλλη ομάδα του πληθυσμ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ύσσωμο το αναπηρικό κίνημα απαιτεί εδώ και τώρα να μην περάσουν τα άδικα και εξουθενωτικά φορολογικά μέτρα που θα οδηγήσουν στην εξαθλίωση τους ελεύθερους επαγγελματίες με αναπηρία. Η κυβέρνηση πρέπει να αντιμετωπίσει επιτέλους κατά πρόσωπο τις ευθύνες της.  </w:t>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t>Η Συνομοσπονδία στηρίζει ένθερμα και την κινητοποίηση  διαμαρτυρίας της Εθνικής Ομοσπονδίας Τυφλών για τα νέα μέτρα, την Τετάρτη 10 Σεπτεμβρίου 2008 και ώρα 12.00 έξω από τη Βουλή.</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7:00Z</dcterms:created>
  <dc:creator>anthi</dc:creator>
  <dc:description/>
  <cp:keywords/>
  <dc:language>en-US</dc:language>
  <cp:lastModifiedBy>user</cp:lastModifiedBy>
  <cp:lastPrinted>2008-03-28T09:47:00Z</cp:lastPrinted>
  <dcterms:modified xsi:type="dcterms:W3CDTF">2008-09-0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