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9.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39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Η Εκτελεστική Γραμματεία της Ε.Σ.ΑμεΑ στην Πτολεμαϊδ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Παρασκευή 19 Σεπτεμβρίου 2008</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Η Εκτελεστική Γραμματεία της Εθνικής Συνομοσπονδίας Ατόμων με Αναπηρία με επικεφαλής τον Πρόεδρό της κ. Ιωάννη Βαρδακαστάνη θα μεταβεί στην Πτολεμαϊδα, όπου θα πραγματοποιηθεί την </w:t>
      </w:r>
      <w:r>
        <w:rPr>
          <w:rFonts w:eastAsia="Batang;바탕" w:cs="Latha" w:ascii="Arial Narrow" w:hAnsi="Arial Narrow"/>
          <w:b/>
        </w:rPr>
        <w:t>Παρασκευή 19 Σεπτεμβρίου 2008 και ώρα 9.30 το πρωί σε αίθουσα του ξενοδοχείου «Παντελίδης» στην Πτολεμαΐδα (3</w:t>
      </w:r>
      <w:r>
        <w:rPr>
          <w:rFonts w:eastAsia="Batang;바탕" w:cs="Latha" w:ascii="Arial Narrow" w:hAnsi="Arial Narrow"/>
          <w:b/>
          <w:vertAlign w:val="superscript"/>
        </w:rPr>
        <w:t>ο</w:t>
      </w:r>
      <w:r>
        <w:rPr>
          <w:rFonts w:eastAsia="Batang;바탕" w:cs="Latha" w:ascii="Arial Narrow" w:hAnsi="Arial Narrow"/>
          <w:b/>
        </w:rPr>
        <w:t xml:space="preserve"> χλμ Πτολεμαΐδας - Φλώρινας, τηλ: 24630-53300) </w:t>
      </w:r>
      <w:r>
        <w:rPr>
          <w:rFonts w:eastAsia="Batang;바탕" w:cs="Latha" w:ascii="Arial Narrow" w:hAnsi="Arial Narrow"/>
        </w:rPr>
        <w:t xml:space="preserve">η συνεδρίασή τ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τη συνεδρίαση έχουν κληθεί να συμμετάσχουν τα μέλη του Δ.Σ. της Περιφερειακής Ομοσπονδίας Δυτικής Μακεδονίας, καθώς και οι Πρόεδροι των Α/βάθμιων Σωματείων Α.μεΑ. και γονιών αυτών που εδρεύουν στην Περιφέρεια Δυτικής Μακεδονί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από κοινού συνεδρίαση αποσκοπεί στην οικοδόμηση μιας στενότερης συνεργασίας μεταξύ όλων των αρμόδιων για τα άτομα με αναπηρία φορέων, καθώς και η γνωστοποίηση της δράσης τους και των προβλημάτων που αντιμετωπίζουν στην τοπική κοινωνία σε όλους τους τομεί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bCs/>
        </w:rPr>
      </w:pPr>
      <w:r>
        <w:rPr>
          <w:rFonts w:eastAsia="Batang;바탕" w:cs="Latha" w:ascii="Arial Narrow" w:hAnsi="Arial Narrow"/>
        </w:rPr>
        <w:t xml:space="preserve">Επιπλόν, στο πλαίσιο του Έργου </w:t>
      </w:r>
      <w:r>
        <w:rPr>
          <w:rFonts w:eastAsia="Batang;바탕" w:cs="Latha" w:ascii="Arial Narrow" w:hAnsi="Arial Narrow"/>
          <w:b/>
          <w:bCs/>
        </w:rPr>
        <w:t>«ΠΡΟΣΒΑΣΙΜΕΣ ΔΙΑΔΡΟΜΕΣ ΚΟΙΝΩΝΙΚΗΣ ΕΝΤΑΞΗΣ ΑΜΕΑ»,</w:t>
      </w:r>
      <w:r>
        <w:rPr>
          <w:rFonts w:eastAsia="Batang;바탕" w:cs="Latha" w:ascii="Arial Narrow" w:hAnsi="Arial Narrow"/>
          <w:bCs/>
        </w:rPr>
        <w:t xml:space="preserve"> </w:t>
      </w:r>
      <w:r>
        <w:rPr>
          <w:rFonts w:eastAsia="Batang;바탕" w:cs="Latha" w:ascii="Arial Narrow" w:hAnsi="Arial Narrow"/>
        </w:rPr>
        <w:t>Ε.Π. «ΥΓΕΙΑ – ΠΡΟΝΟΙΑ» 2000 – 2006</w:t>
      </w:r>
      <w:r>
        <w:rPr>
          <w:rFonts w:eastAsia="Batang;바탕" w:cs="Latha" w:ascii="Arial Narrow" w:hAnsi="Arial Narrow"/>
          <w:bCs/>
        </w:rPr>
        <w:t xml:space="preserve">  </w:t>
      </w:r>
      <w:r>
        <w:rPr>
          <w:rFonts w:eastAsia="Batang;바탕" w:cs="Latha" w:ascii="Arial Narrow" w:hAnsi="Arial Narrow"/>
        </w:rPr>
        <w:t xml:space="preserve">ΜΕΤΡΟ 3.2., η Εθνική Συνομοσπονδία Ατόμων με Αναπηρία διοργανώνει </w:t>
      </w:r>
      <w:r>
        <w:rPr>
          <w:rFonts w:eastAsia="Batang;바탕" w:cs="Latha" w:ascii="Arial Narrow" w:hAnsi="Arial Narrow"/>
          <w:b/>
        </w:rPr>
        <w:t xml:space="preserve">Ημερίδα την ίδια ημέρα και ώρα 16.00 στο Ξενοδοχείο «Παντελίδης» </w:t>
      </w:r>
      <w:r>
        <w:rPr>
          <w:rFonts w:eastAsia="Batang;바탕" w:cs="Latha" w:ascii="Arial Narrow" w:hAnsi="Arial Narrow"/>
        </w:rPr>
        <w:t>με στόχο τη διάδοση των αποτελεσμάτων του Έργου.</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Κατά τις εργασίες της Ημερίδας  θα παρουσιαστεί η νέα προσέγγιση για την αναπηρία, η φιλοσοφία και οι στόχοι του έργου, η έρευνα κοινής γνώμης για τα άτομα με αναπηρία, καθώς και ο «ΟΔΗΓΟΣ ΠΡΟΣΒΑΣΙΜΩΝ ΨΥΧΑΓΩΓΙΚΩΝ ΔΡΑΣΤΗΡΙΟΤΗΤΩΝ ΣΤΗΝ ΕΛΛΑΔΑ», που εκπονήθηκαν στο πλαίσιο του Έργ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ης της σημασίας της συμβολής των Μέσων Μαζικής Ενημέρωσης στην προώθηση της νέας προσέγγισης της αναπηρίας, που δύναται να οδηγήσει στην ουσιαστική βελτίωση των συνθηκών ζωής των ατόμων με αναπηρία τόσο σε τοπικό, όσο και εθνικό επίπεδο, 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Για τη διευκόλυνσή σας, επισυνάπτουμε το πρόγραμμα της ημερί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9:00Z</dcterms:created>
  <dc:creator>anthi</dc:creator>
  <dc:description/>
  <cp:keywords/>
  <dc:language>en-US</dc:language>
  <cp:lastModifiedBy>user</cp:lastModifiedBy>
  <cp:lastPrinted>2008-03-28T09:47:00Z</cp:lastPrinted>
  <dcterms:modified xsi:type="dcterms:W3CDTF">2008-09-15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