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rPr>
      </w:pPr>
      <w:r>
        <w:rPr/>
        <w:t xml:space="preserve">                                </w:t>
      </w:r>
      <w:r>
        <w:rPr/>
        <w:tab/>
        <w:tab/>
      </w:r>
      <w:r>
        <w:rPr>
          <w:color w:val="000000"/>
        </w:rPr>
        <w:t xml:space="preserve">                       </w:t>
      </w:r>
      <w:r>
        <w:rPr>
          <w:color w:val="808000"/>
        </w:rPr>
        <w:t xml:space="preserve"> </w:t>
      </w:r>
      <w:r>
        <w:rPr>
          <w:rFonts w:cs="Verdana" w:ascii="Verdana" w:hAnsi="Verdana"/>
          <w:color w:val="008000"/>
        </w:rPr>
        <w:t xml:space="preserve">Αθήνα / </w:t>
      </w:r>
      <w:r>
        <w:rPr>
          <w:rFonts w:cs="Verdana" w:ascii="Verdana" w:hAnsi="Verdana"/>
          <w:color w:val="008000"/>
          <w:lang w:val="en-US"/>
        </w:rPr>
        <w:t>Athens</w:t>
      </w:r>
      <w:r>
        <w:rPr>
          <w:rFonts w:cs="Verdana" w:ascii="Verdana" w:hAnsi="Verdana"/>
          <w:color w:val="008000"/>
        </w:rPr>
        <w:t>……27/08/2008……</w:t>
      </w:r>
    </w:p>
    <w:p>
      <w:pPr>
        <w:pStyle w:val="Normal"/>
        <w:rPr>
          <w:rFonts w:ascii="Verdana" w:hAnsi="Verdana" w:cs="Verdana"/>
          <w:color w:val="008000"/>
        </w:rPr>
      </w:pPr>
      <w:r>
        <w:rPr>
          <w:rFonts w:eastAsia="Verdana" w:cs="Verdana" w:ascii="Verdana" w:hAnsi="Verdana"/>
          <w:color w:val="008000"/>
        </w:rPr>
        <w:t xml:space="preserve">   </w:t>
      </w:r>
      <w:r>
        <w:rPr>
          <w:rFonts w:cs="Verdana" w:ascii="Verdana" w:hAnsi="Verdana"/>
          <w:color w:val="008000"/>
        </w:rPr>
        <w:tab/>
        <w:tab/>
        <w:tab/>
        <w:tab/>
        <w:tab/>
        <w:tab/>
        <w:t xml:space="preserve">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3165……</w:t>
      </w:r>
    </w:p>
    <w:p>
      <w:pPr>
        <w:pStyle w:val="Normal"/>
        <w:ind w:left="2880" w:firstLine="720"/>
        <w:rPr>
          <w:rFonts w:ascii="Verdana" w:hAnsi="Verdana" w:cs="Verdana"/>
          <w:b/>
          <w:b/>
          <w:color w:val="008000"/>
        </w:rPr>
      </w:pPr>
      <w:r>
        <w:rPr>
          <w:rFonts w:cs="Verdana" w:ascii="Verdana" w:hAnsi="Verdana"/>
          <w:b/>
          <w:color w:val="008000"/>
        </w:rPr>
      </w:r>
    </w:p>
    <w:p>
      <w:pPr>
        <w:pStyle w:val="Normal"/>
        <w:ind w:left="2880" w:firstLine="72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ΔΕΛΤΙΟ ΤΥΠΟΥ</w:t>
      </w:r>
    </w:p>
    <w:p>
      <w:pPr>
        <w:pStyle w:val="Normal"/>
        <w:pBdr>
          <w:bottom w:val="single" w:sz="12" w:space="1" w:color="000000"/>
        </w:pBdr>
        <w:jc w:val="center"/>
        <w:rPr>
          <w:rFonts w:ascii="Arial Narrow" w:hAnsi="Arial Narrow" w:cs="Arial Narrow"/>
          <w:b/>
          <w:b/>
        </w:rPr>
      </w:pPr>
      <w:r>
        <w:rPr>
          <w:rFonts w:cs="Arial Narrow" w:ascii="Arial Narrow" w:hAnsi="Arial Narrow"/>
          <w:b/>
        </w:rPr>
        <w:t xml:space="preserve">Οι θέσεις της Ε.Σ.Α.μεΑ. επί του Σχεδίου Νόμου «Ειδική Αγωγή και Εκπαίδευση ατόμων με αναπηρία ή με ειδικές εκπαιδευτικές ανάγκες» </w:t>
      </w:r>
    </w:p>
    <w:p>
      <w:pPr>
        <w:pStyle w:val="Normal"/>
        <w:pBdr>
          <w:bottom w:val="single" w:sz="12" w:space="1" w:color="000000"/>
        </w:pBdr>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Ο Πρόεδρος της Ε.Σ.Α.μεΑ. παρέστη, σήμερα 27 Αυγούστου 2008, στη  Διαρκή Επιτροπή Μορφωτικών Υποθέσεων της Βουλής  και παρουσίασε τις θέσεις του αναπηρικού κινήματος επί του Σχεδίου Νόμου «Ειδική Αγωγή και Εκπαίδευση ατόμων με αναπηρία ή με ειδικές εκπαιδευτικές ανάγκες».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θέσεις αυτές, είχαν τεθεί προ τετραμήνου στον Υπουργό Εθνικής Παιδείας κ. Ευρ. Στυλιανίδη κατά την περίοδο διαβούλευσης του σχετικού νομοσχεδίου και είχαν συζητηθεί αναλυτικά στη συνάντηση που πραγματοποιήθηκε μεταξύ του Υπουργού και αντιπροσωπείας της Ε.Σ.Α.μεΑ με επικεφαλής τον Πρόεδρό της  τη Δευτέρα 25 Αυγούστου 2008. Ορισμένες από τις θέσεις της Ε.Σ.Α.μεΑ. έγιναν δεκτές από τον Υπουργό, μεταξύ των οποίων: </w:t>
      </w:r>
    </w:p>
    <w:p>
      <w:pPr>
        <w:pStyle w:val="Normal"/>
        <w:numPr>
          <w:ilvl w:val="0"/>
          <w:numId w:val="2"/>
        </w:numPr>
        <w:jc w:val="both"/>
        <w:rPr/>
      </w:pPr>
      <w:r>
        <w:rPr>
          <w:rFonts w:cs="Arial Narrow" w:ascii="Arial Narrow" w:hAnsi="Arial Narrow"/>
          <w:b/>
        </w:rPr>
        <w:t xml:space="preserve">Η εκπροσώπηση της Ε.Σ.Α.μεΑ στο Εθνικό Συμβούλιο Παιδείας. </w:t>
      </w:r>
    </w:p>
    <w:p>
      <w:pPr>
        <w:pStyle w:val="Normal"/>
        <w:numPr>
          <w:ilvl w:val="0"/>
          <w:numId w:val="2"/>
        </w:numPr>
        <w:jc w:val="both"/>
        <w:rPr/>
      </w:pPr>
      <w:r>
        <w:rPr>
          <w:rFonts w:cs="Arial Narrow" w:ascii="Arial Narrow" w:hAnsi="Arial Narrow"/>
          <w:b/>
        </w:rPr>
        <w:t xml:space="preserve">Η λήψη μέτρων για την επίτευξη της οριζόντιας διάστασης της προσβασιμότητας των εκπαιδευτικών υποδομών και υπηρεσιών καθώς και της ηλεκτρονικής προσβασιμότητας. </w:t>
      </w:r>
    </w:p>
    <w:p>
      <w:pPr>
        <w:pStyle w:val="Normal"/>
        <w:numPr>
          <w:ilvl w:val="0"/>
          <w:numId w:val="2"/>
        </w:numPr>
        <w:jc w:val="both"/>
        <w:rPr/>
      </w:pPr>
      <w:r>
        <w:rPr>
          <w:rFonts w:cs="Arial Narrow" w:ascii="Arial Narrow" w:hAnsi="Arial Narrow"/>
          <w:b/>
        </w:rPr>
        <w:t xml:space="preserve">Η εκπροσώπηση της Ε.Σ.Α.μεΑ. στην Εθνική Επιτροπή Δια Βίου Μάθησης.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Ο Πρόεδρος της Ε.Σ.Α.μεΑ παρουσίασε τα βασικά σημεία του πολυσέλιδου κειμένου των θέσεων – προτάσεων της Ε.Σ.Α.μεΑ στη 2</w:t>
      </w:r>
      <w:r>
        <w:rPr>
          <w:rFonts w:cs="Arial Narrow" w:ascii="Arial Narrow" w:hAnsi="Arial Narrow"/>
          <w:vertAlign w:val="superscript"/>
        </w:rPr>
        <w:t>η</w:t>
      </w:r>
      <w:r>
        <w:rPr>
          <w:rFonts w:cs="Arial Narrow" w:ascii="Arial Narrow" w:hAnsi="Arial Narrow"/>
        </w:rPr>
        <w:t xml:space="preserve"> συζήτηση της Διαρκούς Επιτροπής Μορφωτικών Υποθέσεων επί του Σχεδίου Νόμου «Ειδική Αγωγή και Εκπαίδευση ατόμων με αναπηρία ή με ειδικές εκπαιδευτικές ανάγκες», τονίζοντας με σαφήνεια ότι το όραμα του αναπηρικού κινήματος για τη ριζική ανατροπή και ποιοτική αναβάθμιση του υπάρχοντος εκπαιδευτικού συστήματος που χαρακτηρίζεται από την άνιση μεταχείριση των ατόμων με αναπηρία και τον αποκλεισμό τους σε μεγάλο βαθμό από όλες τις βαθμίδες απαιτεί πολιτικές ρήξεις και τομώ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ε αυτή την κατεύθυνση απαιτείται η συμπερίληψη των πάγιων θεσμικών προτάσεων της Ε.Σ.Α.μεΑ., μεταξύ των οποίων: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Εξάλειψη του όρου ¨Ειδική Αγωγή¨ και την υιοθέτηση του δόκιμου όρου ¨Ειδική Εκπαίδευση¨.</w:t>
      </w:r>
    </w:p>
    <w:p>
      <w:pPr>
        <w:pStyle w:val="Normal"/>
        <w:numPr>
          <w:ilvl w:val="0"/>
          <w:numId w:val="3"/>
        </w:numPr>
        <w:jc w:val="both"/>
        <w:rPr>
          <w:rFonts w:ascii="Arial Narrow" w:hAnsi="Arial Narrow" w:cs="Arial Narrow"/>
          <w:b/>
          <w:b/>
        </w:rPr>
      </w:pPr>
      <w:r>
        <w:rPr>
          <w:rFonts w:cs="Arial Narrow" w:ascii="Arial Narrow" w:hAnsi="Arial Narrow"/>
          <w:b/>
        </w:rPr>
        <w:t xml:space="preserve">Ίδρυση Γενικής Γραμματείς και Γενικής Διεύθυνσης για την εκπαίδευση των ατόμων με αναπηρία και αναβάθμιση της Διεύθυνσης Ειδικής Αγωγής και μετονομασία αυτής σε Διεύθυνση Ειδικής Εκπαίδευσης Ατόμων με Αναπηρία. </w:t>
      </w:r>
    </w:p>
    <w:p>
      <w:pPr>
        <w:pStyle w:val="Normal"/>
        <w:numPr>
          <w:ilvl w:val="0"/>
          <w:numId w:val="3"/>
        </w:numPr>
        <w:jc w:val="both"/>
        <w:rPr/>
      </w:pPr>
      <w:r>
        <w:rPr>
          <w:rFonts w:cs="Arial Narrow" w:ascii="Arial Narrow" w:hAnsi="Arial Narrow"/>
          <w:b/>
        </w:rPr>
        <w:t xml:space="preserve">Ετήσια έκθεση του Συνηγόρου του Πολίτη για την πορεία της εφαρμογής του νόμου και υποβολή αυτής στον Πρόεδρο της Βουλής και τη Διαρκή Επιτροπή Μορφωτικών Υποθέσεων. </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pPr>
      <w:r>
        <w:rPr>
          <w:rFonts w:cs="Arial Narrow" w:ascii="Arial Narrow" w:hAnsi="Arial Narrow"/>
        </w:rPr>
        <w:t xml:space="preserve">Σε αυτή τη βάση και προκειμένου να καταστεί ουσιαστική η υποχρεωτικότητα της εκπαίδευσης των ατόμων με αναπηρία, που συνιστά και το σημαντικότερο χαρακτηριστικό του εν λόγω νομοσχεδίου, η Συνομοσπονδία ζητεί την αυτεπάγγελτη παρέμβαση της Ελληνικής Δικαιοσύνης, </w:t>
      </w:r>
      <w:r>
        <w:rPr>
          <w:rFonts w:cs="Arial Narrow" w:ascii="Arial Narrow" w:hAnsi="Arial Narrow"/>
          <w:b/>
          <w:i/>
        </w:rPr>
        <w:t>σε περιπτώσεις που οποιαδήποτε αρμόδια δημοτική αρχή  παραβλέψει ή αρνηθεί την εγγραφή ατόμου με αναπηρία στο δημόσιο σχολείο καθώς και το δικαίωμα προσφυγής των γονέων στη Δικαιοσύνη εάν το κράτος για τον οποιοδήποτε λόγο δεν προσφέρει εκπαιδευτικές υπηρεσίες προσαρμοσμένες στις ανάγκες των μαθητών με αναπηρία, με συνακόλουθη αποζημίωσή τους από την πολιτεία για όσο χρονικό διάστημα αδυνατεί να παρέχει εκπαιδευτικές υπηρεσίες.</w:t>
      </w:r>
    </w:p>
    <w:p>
      <w:pPr>
        <w:pStyle w:val="Normal"/>
        <w:numPr>
          <w:ilvl w:val="0"/>
          <w:numId w:val="0"/>
        </w:numPr>
        <w:outlineLvl w:val="0"/>
        <w:rPr>
          <w:rFonts w:ascii="Arial Narrow" w:hAnsi="Arial Narrow" w:cs="Arial Narrow"/>
          <w:b/>
          <w:b/>
          <w:i/>
          <w:i/>
        </w:rPr>
      </w:pPr>
      <w:r>
        <w:rPr>
          <w:rFonts w:cs="Arial Narrow" w:ascii="Arial Narrow" w:hAnsi="Arial Narrow"/>
          <w:b/>
          <w:i/>
        </w:rPr>
      </w:r>
    </w:p>
    <w:p>
      <w:pPr>
        <w:pStyle w:val="Normal"/>
        <w:numPr>
          <w:ilvl w:val="0"/>
          <w:numId w:val="0"/>
        </w:numPr>
        <w:jc w:val="both"/>
        <w:outlineLvl w:val="0"/>
        <w:rPr>
          <w:rFonts w:ascii="Arial Narrow" w:hAnsi="Arial Narrow" w:cs="Arial Narrow"/>
        </w:rPr>
      </w:pPr>
      <w:r>
        <w:rPr>
          <w:rFonts w:cs="Arial Narrow" w:ascii="Arial Narrow" w:hAnsi="Arial Narrow"/>
        </w:rPr>
        <w:t xml:space="preserve">Η ίδρυση και οργάνωση των ΚΕΔΔΥ, τα οποία χαρακτηρίζονται στο εν’ λόγω νομοσχέδιο από διευρυμένη παροχή συμβουλευτικών και υποστηρικτικών υπηρεσιών, θα καταστεί κενή περιεχόμενου εάν σε αυτό το νομοσχέδιο δεν προβλεφθεί στελέχωσή τους με επαρκές ειδικά εκπαιδευμένο προσωπικό εξειδικευμένο σε κατηγορίες αναπηρίας. Προς αυτή την κατεύθυνση απαιτείται η λήψη στοχευμένων και όχι αποσπασματικών μέτρων για την αντιμετώπιση των επιμορφωτικών αναγκών των εκπαιδευτικών σε θέματα  ειδικής εκπαίδευσης για κάθε κατηγορία αναπηρίας. </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pPr>
      <w:r>
        <w:rPr>
          <w:rFonts w:cs="Arial Narrow" w:ascii="Arial Narrow" w:hAnsi="Arial Narrow"/>
        </w:rPr>
        <w:t xml:space="preserve">Για να καταστεί ουσιαστική η εκπαίδευση των ατόμων με αναπηρία απαιτείται ο σχεδιασμός και η διασφάλιση των απαραίτητων πόρων για την παράλληλη στήριξη - συνεκπαίδευση και ο σαφής προσδιορισμός του στόχου και του περιεχομένου αυτού του μέτρου, λαμβάνοντας υπόψη τις διαφορετικές εκπαιδευτικές ανάγκες ανά κατηγορία αναπηρίας. </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pPr>
      <w:r>
        <w:rPr>
          <w:rFonts w:cs="Arial Narrow" w:ascii="Arial Narrow" w:hAnsi="Arial Narrow"/>
        </w:rPr>
        <w:t xml:space="preserve">Ο Πρόεδρος της Ε.Σ.Α.μεΑ., μεταξύ άλλων, τόνισε ότι στο νέο νομοσχέδιο εισάγεται μια αναχρονιστική αντίληψη που υποβαθμίζει το ρόλο του γονιού και ουσιαστικά του αφαιρεί το δικαίωμα να αποφασίζει, να αξιολογεί και να αποτελεί σημείο αναφοράς για την ποιότητα της εκπαίδευσης που δέχεται το παιδί του.  Σύμφωνα με το αναπηρικό και γονεϊκό κίνημα, αυτή η αντίληψη πρέπει να τεθεί στο περιθώριο και να αναβαθμιστεί ο ρόλος του γονέα ατόμου με αναπηρία σε ισότιμο συνεργάτη εκπαίδευσης, με άποψη δεσμευτική για τους ειδικούς (εξασφαλισμένη από τη νομοθεσία), όπως άλλωστε συμβαίνει σε όλες τις ανεπτυγμένες χώρες, δεδομένου ότι οι γονείς των μαθητών με αναπηρία και ειδικές εκπαιδευτικές ανάγκες έχουν το μεγαλύτερο βάρος της ευθύνης για την εκπαίδευσή τους και μάλιστα δια βίου. </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 xml:space="preserve">Ο Πρόεδρος της Ε.Σ.Α.μεΑ. δεν παρέλειψε να αναφερθεί διεξοδικά στο πάγιο αίτημα σύσσωμου του αναπηρικού κινήματος για την άρση των εμποδίων που συναντούν οι εκπαιδευτικοί με αναπηρία στην πρόσληψή τους στις θέσεις της Γενικής Εκπαίδευσης, γεγονός που παραβιάζει πλήρως το Ν.2831/01 καθώς και το Ν.3304/05 που αφορά στην ίση μεταχείριση στην απασχόληση, ζητώντας τη συμπερίληψη σχετικών διατάξε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έλος ο Πρόεδρος της Ε.Σ.Α.μεΑ τόνισε ότι το αναπηρικό κίνημα αγωνίζεται για ένα εκπαιδευτικό σύστημα ενταξιακό, πλήρως προσβάσιμο, ανοιχτό και φιλικό στα άτομα με αναπηρία. Ένα εκπαιδευτικό σύστημα που θα διαμορφώνει πολίτες που σέβονται τα ανθρώπινα δικαιώματα. Ένα εκπαιδευτικό σύστημα που θα οδηγεί τα άτομα με αναπηρία να βλέπουν τον εαυτό τους μέσα από τα δικά τους μάτια και όχι από τα μάτια μιας κοινωνίας η οποία συντηρεί την άποψη ότι τα άτομα με αναπηρία είναι αντικείμενα οίκτου και ελεημοσύνης. Ένα εκπαιδευτικό σύστημα που θα αναπτύσσει τη σύγχρονη κουλτούρα και θα βλέπει τα άτομα με αναπηρία ως κατόχους δικαιωμάτων.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rPr>
        <w:t>Για περισσότερες πληροφορίες επικοινωνήστε με τον Πρόεδρο της Εθνικής Συνομοσπονδίας Ατόμων με Αναπηρία στο τηλέφωνο 6937 157 193</w:t>
      </w:r>
    </w:p>
    <w:p>
      <w:pPr>
        <w:pStyle w:val="Normal"/>
        <w:jc w:val="both"/>
        <w:rPr>
          <w:rFonts w:ascii="Arial Narrow" w:hAnsi="Arial Narrow" w:cs="Arial Narrow"/>
          <w:b/>
          <w:b/>
        </w:rPr>
      </w:pPr>
      <w:r>
        <w:rPr>
          <w:rFonts w:cs="Arial Narrow" w:ascii="Arial Narrow" w:hAnsi="Arial Narrow"/>
          <w:b/>
        </w:rPr>
      </w:r>
    </w:p>
    <w:p>
      <w:pPr>
        <w:pStyle w:val="Normal"/>
        <w:ind w:left="2880" w:firstLine="720"/>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419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260" w:type="dxa"/>
      <w:jc w:val="left"/>
      <w:tblInd w:w="-900" w:type="dxa"/>
      <w:tblLayout w:type="fixed"/>
      <w:tblCellMar>
        <w:top w:w="0" w:type="dxa"/>
        <w:left w:w="108" w:type="dxa"/>
        <w:bottom w:w="0" w:type="dxa"/>
        <w:right w:w="108" w:type="dxa"/>
      </w:tblCellMar>
    </w:tblPr>
    <w:tblGrid>
      <w:gridCol w:w="5053"/>
      <w:gridCol w:w="5207"/>
    </w:tblGrid>
    <w:tr>
      <w:trPr/>
      <w:tc>
        <w:tcPr>
          <w:tcW w:w="505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20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420"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val="false"/>
    </w:rPr>
  </w:style>
  <w:style w:type="character" w:styleId="WW8Num12z0">
    <w:name w:val="WW8Num12z0"/>
    <w:qFormat/>
    <w:rPr>
      <w:rFonts w:ascii="Symbol" w:hAnsi="Symbol" w:cs="Symbol"/>
    </w:rPr>
  </w:style>
  <w:style w:type="character" w:styleId="WW8Num13z0">
    <w:name w:val="WW8Num13z0"/>
    <w:qFormat/>
    <w:rPr/>
  </w:style>
  <w:style w:type="character" w:styleId="WW8NumSt7z0">
    <w:name w:val="WW8NumSt7z0"/>
    <w:qFormat/>
    <w:rPr>
      <w:rFonts w:ascii="Times New Roman" w:hAnsi="Times New Roman"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55:00Z</dcterms:created>
  <dc:creator>anthi</dc:creator>
  <dc:description/>
  <cp:keywords/>
  <dc:language>en-US</dc:language>
  <cp:lastModifiedBy>Owner</cp:lastModifiedBy>
  <cp:lastPrinted>2008-08-27T11:38:00Z</cp:lastPrinted>
  <dcterms:modified xsi:type="dcterms:W3CDTF">2008-08-27T13:55:00Z</dcterms:modified>
  <cp:revision>2</cp:revision>
  <dc:subject/>
  <dc:title>                                </dc:title>
</cp:coreProperties>
</file>