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7.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66……...</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Απίστευτη ταλαιπωρία </w:t>
      </w:r>
    </w:p>
    <w:p>
      <w:pPr>
        <w:pStyle w:val="Normal"/>
        <w:jc w:val="both"/>
        <w:rPr/>
      </w:pPr>
      <w:r>
        <w:rPr>
          <w:rFonts w:eastAsia="Batang;바탕" w:cs="Latha" w:ascii="Arial Narrow" w:hAnsi="Arial Narrow"/>
        </w:rPr>
        <w:t>Παρά τις εκκλήσεις της Εθνικής Συνομοσπονδίας Ατόμων με αναπηρία  και σύσσωμου του αναπηρικού κινήματος προς κάθε κατεύθυνση, τέθηκε τελικά σε ισχύ από την Τρίτη 15 Ιουλίου 2008  η απόφαση της Πανελλήνιας Ομοσπονδίας Αυτοκινητιστών Υπεραστικών Συγκοινωνιών να μην δέχονται να μετακινούν άτομα με αναπηρία χωρίς κόμιστρο, δημιουργώντας τεράστια προβλήματα στους συμπολίτες μας με αναπηρία που υφίστανται απίστευτη ταλαιπωρία και υφίστανται συν τοις άλλοις τους  άνευ λόγου διαπληκτισμούς με τους αρμόδιους υπαλλήλους στις συγκοινωνίε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Ε.Σ.ΑμεΑ. καλεί την ύστατη αυτή ώρα την κυβέρνηση καθώς και τα συναρμόδια Υπουργεία Υγείας και Κοινωνικής Αλληλεγγύης και Οικονομίας και Οικονομικών να προβούν σε όλες τις απαραίτητες ενέργειες προκειμένου να δοθεί τέλος σε αυτές τις διενέξεις και στην ταλαιπωρία των ατόμων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ανταλλαγή ανακοινώσεων και το συνεχές «μπρα ντε φερ» ευθυνών σε καμιά περίπτωση δεν επιλύει το πρόβλημα. Ενόψει και της συνάντησης την προσεχή Παρασκευή, 18 Ιουλίου 2008 με τη συμμετοχή υπηρεσιακών παραγόντων του Υπουργείου Υγείας, του Διευθυντή του Γενικού Λογιστηρίου του Κράτους, εκπροσώπων της Εθνικής Συνομοσπονδίας Ατόμων με Αναπηρία και εκπροσώπων των ΚΤΕΛ (αστικών και υπεραστικών) για την υπογραφή συμφωνητικών, καλούμε την Πανελλήνια Ομοσπονδία Αυτοκινητιστών Υπεραστικών Συγκοινωνιών να ανακαλέσει την απόφασή τ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Ζητείται από την ηγεσία της Ομοσπονδίας να επιδείξει εδώ και τώρα κοινωνική ευαισθησία. Εάν δεν το πράξει, η ενέργεια αυτή αποκτά χαρακτηριστικά κοινωνικού εκβιασμού και επιβαρύνει ακόμα περισσότερο την ήδη δυσχερή κατάσταση μιας εκ των πλέον ευπαθών ομάδων του πληθυσμού.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Αναμένουμε από την κυβέρνηση να επιταχύνει άμεσα τις διαδικασίες και από την Ομοσπονδία Αυτοκινητιστών να δώσει τέλος σε αυτή την τραγική κατάστασ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ε αυτό τον αγώνα του αναπηρικού κινήματος, τα ΜΜΕ ήταν συμπαραστάτες και συνοδοιπόροι μας. Παρακαλούμε να αναδείξετε το θέμ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 xml:space="preserve">Το Δελτίο Τύπου κοινοποιήθηκε σε όλους τους ενδιαφερόμενου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08:00Z</dcterms:created>
  <dc:creator>anthi</dc:creator>
  <dc:description/>
  <cp:keywords/>
  <dc:language>en-US</dc:language>
  <cp:lastModifiedBy>user</cp:lastModifiedBy>
  <cp:lastPrinted>2008-07-16T09:16:00Z</cp:lastPrinted>
  <dcterms:modified xsi:type="dcterms:W3CDTF">2008-07-16T06: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