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74……...</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 xml:space="preserve">Κίνδυνος αποκλεισμού ατόμων με αναπηρία από την προκήρυξη των θέσεων του Ν.2643/98 εάν δεν πραγματοποιηθούν  έκτακτες συνεδριάσεις  των Υγειονομικών Επιτροπών του ΙΚΑ </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rPr>
      </w:pPr>
      <w:r>
        <w:rPr>
          <w:rFonts w:eastAsia="Batang;바탕" w:cs="Latha" w:ascii="Arial Narrow" w:hAnsi="Arial Narrow"/>
        </w:rPr>
        <w:t xml:space="preserve">Τον αποκλεισμό που υφίστανται άτομα με αναπηρία που δεν έχουν στα χέρια τους πιστοποιητικό αναπηρίας από Υγειονομική Επιτροπή του ΙΚΑ, απαραίτητο δικαιολογητικό για  συμμετοχή στην προκήρυξη του ΟΑΕΔ για την κάλυψη θέσεων από άτομα με αναπηρία σύμφωνα με τις διατάξεις του Ν.2643/98, επεσήμανε η Εθνική Συνομοσπονδία Ατόμων με Αναπηρία με επιστολή της στην Υπουργό Απασχόλησης και Κοινωνικής Προστασίας κ. Φ. Πάλλη Πετραλιά.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ύμφωνα με πληθώρα καταγγελιών στη Συνομοσπονδία, πολλά άτομα με αναπηρία που επιθυμούν να καταθέσουν τα απαραίτητα δικαιολογητικά στο πλαίσιο της προκήρυξης, στην προσπάθειά τους να εξεταστούν από τις αρμόδιες Επιτροπές του ΙΚΑ, έλαβαν την απάντηση από τις αρμόδιες γραμματείες των εν λόγω Επιτροπών ότι αδυνατούν να συνεδριάσουν με το αιτιολογικό ότι οι Επιτροπές αυτές συνεδριάζουν σε αραιά χρονικά διαστήματα και ανάλογα με τον αριθμό των αιτήσεων προς εξέταση που τους έχει υποβληθεί.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Δεδομένου ότι οι εναπομείνασες ημέρες μέχρι τη λήξη της προθεσμίας υποβολής των δικαιολογητικών είναι εξαιρετικά λίγες, η Συνομοσπονδία ζητεί από την κα. Πετραλιά  την άμεση αποστολή εγκυκλίου για την πραγματοποίηση έκτακτων συνεδριάσεων των Υγειονομικών Επιτροπών,  ούτως ώστε να μπορέσουν να εξυπηρετηθούν όσα άτομα με αναπηρία κινδυνεύουν να αποκλειστούν από την κατάθεση των δικαιολογητικών της εν’ λόγω προκήρυξ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Σ.Α.μεΑ. δήλωσε σχετικά: </w:t>
      </w:r>
      <w:r>
        <w:rPr>
          <w:rFonts w:eastAsia="Batang;바탕" w:cs="Latha" w:ascii="Arial Narrow" w:hAnsi="Arial Narrow"/>
          <w:i/>
        </w:rPr>
        <w:t>«Είναι αδιανόητο τα άτομα με αναπηρία, που βιώνουν σε μεγάλο ποσοστό τον αποκλεισμό από την αγορά εργασίας, να μην μπορούν να αξιοποιήσουν μια προκήρυξη ιδιαίτερα σημαντική που μπορεί να τα βγάλει από το οικονομικό και κοινωνικό αδιέξοδο. Ο χρόνος κυλά σε βάρος μας. Απαιτείται εδώ και τώρα ανάληψη δράσης από το Υπουργείο Απασχόλησης και τη Διοίκηση του ΙΚ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57:00Z</dcterms:created>
  <dc:creator>anthi</dc:creator>
  <dc:description/>
  <cp:keywords/>
  <dc:language>en-US</dc:language>
  <cp:lastModifiedBy>user</cp:lastModifiedBy>
  <cp:lastPrinted>2008-03-28T09:47:00Z</cp:lastPrinted>
  <dcterms:modified xsi:type="dcterms:W3CDTF">2008-07-17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