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71……...</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Ο Πρόεδρος της Ε.Σ.ΑμεΑ στη μουσική εκδήλωση σωματείων της Ζακύνθ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θνικής Συνομοσπονδίας Ατόμων με Αναπηρία βρίσκεται στη Ζάκυνθο προκειμένου να παραβρεθεί στην εκδήλωση που πραγματοποιούν το Σωματείο Ατόμων με Αναπηρίες Ν. Ζακύνθου «ΟΙ ΠΟΠΟΛΑΡΟΙ» και  ο «Φιλόξενος» Αθλητικός Σύλλογος ΑμεΑ Ζακύνθου την </w:t>
      </w:r>
      <w:r>
        <w:rPr>
          <w:rFonts w:eastAsia="Batang;바탕" w:cs="Latha" w:ascii="Arial Narrow" w:hAnsi="Arial Narrow"/>
          <w:b/>
        </w:rPr>
        <w:t>Παρασκευή 25 Ιουλίου 2008 και ώρα 22:00, μπροστά στο Βυζαντινό Μουσείο, στην Πλατεία Σολωμού</w:t>
      </w:r>
      <w:r>
        <w:rPr>
          <w:rFonts w:eastAsia="Batang;바탕" w:cs="Latha" w:ascii="Arial Narrow" w:hAnsi="Arial Narrow"/>
        </w:rPr>
        <w:t>, υπό την αιγίδα και την υποστήριξη της Ε.Σ.Α.με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Arial Narrow" w:cs="Arial Narrow" w:ascii="Arial Narrow" w:hAnsi="Arial Narrow"/>
        </w:rPr>
        <w:t xml:space="preserve"> </w:t>
      </w:r>
      <w:r>
        <w:rPr>
          <w:rFonts w:eastAsia="Batang;바탕" w:cs="Latha" w:ascii="Arial Narrow" w:hAnsi="Arial Narrow"/>
        </w:rPr>
        <w:t>Πρόκειται για ένα μουσικό ταξίδι με οδηγό και συνοδοιπόρο το συγκρότημα «ΟΥΡΑΝΟΚΑΤΕΒΑΤΟΙ», της νεολαίας  του Πανελληνίου Συνδέσμου Τυφλών. Η Ε.Σ.ΑμεΑ. στηρίζει αυτή την πρωτοβουλία με τη βαθειά πεποίθηση ότι κοινωνεί το μήνυμα της αναπηρίας με τον καλύτερο δυνατό τρόπο και πάνω από όλα με σεβασμό στα άτομα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3:00Z</dcterms:created>
  <dc:creator>anthi</dc:creator>
  <dc:description/>
  <cp:keywords/>
  <dc:language>en-US</dc:language>
  <cp:lastModifiedBy>user</cp:lastModifiedBy>
  <cp:lastPrinted>2008-07-25T09:23:00Z</cp:lastPrinted>
  <dcterms:modified xsi:type="dcterms:W3CDTF">2008-07-2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