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904</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Σε ισχύ ο Κανονισμός για τις Αεροπορικές Μετακινήσεις των Αμε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νέος κανονισμός της Ευρωπαϊκής Ένωσης που επιτρέπει στα άτομα με περιορισμένη κινητικότητα να απολαμβάνουν ίση μεταχείριση όταν ταξιδεύουν αεροπορικώς, τέθηκε σε ισχύ από τις 26 Ιουλίου 2008, δικαιώνοντας τον αγώνα του ευρωπαϊκού αναπηρικού κινήματ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Οι νέοι Κανόνες θα δώσουν πρόσβαση στα άτομα με αναπηρία και τους ηλικιωμένους στις εναέριες μεταφορές ανάλογη εκείνης που απολαμβάνουν οι υπόλοιποι επιβάτες που ταξιδεύουν από και προς τα αεροδρόμια της Ευρωπαϊκής Ένωσης, χωρίς να υφίστανται την άσκηση διακριτικής μεταχείρισης ή επιπλέον οικονομική επιβάρυν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ο Ευρωπαϊκό Φόρουμ Ατόμων με Αναπηρία, έδωσε έναν εντατικό και μακροχρόνιο αγώνα για τη θέσπιση νομοθετικού πλαισίου για τις αεροπορικές μετακινήσεις των ατόμων με αναπηρία, συμβάλλοντας έμπρακτα στην προετοιμασία, υιοθεσία και εφαρμογή τ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i/>
        </w:rPr>
        <w:t>«Το γεγονός ότι τέθηκε σε ισχύ ο Κανονισμός αποτελεί αναμφίβολα ένα σημαντικό βήμα μπροστά, αυξάνοντας τις δυνατότητες μετακίνησης και την ενεργό συμμετοχή των ατόμων με αναπηρία στην κοινωνία. Επιπλέον, είναι ένας τρόπος να αποκατασταθεί η αξιοπρέπειά μας, καθώς έχουμε βρεθεί αντιμέτωποι με διαφόρων ειδών εμπόδια στον τομέα των μεταφορών, όπως η απαίτηση ιατρικής βεβαίωσης για να ταξιδέψουμε, η άρνηση μεταφοράς επειδή ταξιδεύαμε μόνοι ή με ένα σκύλο – οδηγό, ο περιορισμός του αριθμού ατόμων με αναπηρία ανά πτήση και πολλά άλλα»</w:t>
      </w:r>
      <w:r>
        <w:rPr>
          <w:rFonts w:eastAsia="Batang;바탕" w:cs="Latha" w:ascii="Arial Narrow" w:hAnsi="Arial Narrow"/>
        </w:rPr>
        <w:t xml:space="preserve">, επεσήμανε ο Πρόεδρος του Φόρουμ Ιωάννης Βαρδακαστάν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ε ότι αφορά την Ελλάδα, η Εθνική Συνομοσπονδία Ατόμων με Αναπηρία εργάζεται συστηματικά σε συνεργασία με την Υπηρεσία Πολιτικής Αεροπορίας και τα αεροδρόμια της χώρας, προκειμένου να τεθεί σε εφαρμογή ο κανονισμός στη χώρα μας με όσον το δυνατόν λιγότερα προβλήματα, κάτι που δεν αναμένουμε με την εξαίρεση του Ελ. Βενιζέλος που πραγματοποίησε δύο σεμινάρια επιμόρφωσης του προσωπικού από στελέχη της Ε.ΣΑ.μεΑ. </w:t>
      </w:r>
      <w:r>
        <w:rPr>
          <w:rFonts w:eastAsia="Batang;바탕" w:cs="Latha" w:ascii="Arial Narrow" w:hAnsi="Arial Narrow"/>
          <w:u w:val="single"/>
        </w:rPr>
        <w:t xml:space="preserve">Καλούμε όλα τα άτομα  με αναπηρία εφόσον αντιμετωπίζουν προβλήματα στα αεροδρόμια να ενημερώνουν, άμεσα, γραπτώς και με προσωπικές αναφορές την Ε.Σ.ΑμεΑ  στο τηλέφωνο 210 9949837, μέσω φαξ στο 210 5238967 και ηλεκτρονικά στη διεύθυνση </w:t>
      </w:r>
      <w:r>
        <w:rPr>
          <w:rFonts w:eastAsia="Batang;바탕" w:cs="Latha" w:ascii="Arial Narrow" w:hAnsi="Arial Narrow"/>
          <w:u w:val="single"/>
          <w:lang w:val="en-US"/>
        </w:rPr>
        <w:t>esaea</w:t>
      </w:r>
      <w:r>
        <w:rPr>
          <w:rFonts w:eastAsia="Batang;바탕" w:cs="Latha" w:ascii="Arial Narrow" w:hAnsi="Arial Narrow"/>
          <w:u w:val="single"/>
        </w:rPr>
        <w:t>@</w:t>
      </w:r>
      <w:r>
        <w:rPr>
          <w:rFonts w:eastAsia="Batang;바탕" w:cs="Latha" w:ascii="Arial Narrow" w:hAnsi="Arial Narrow"/>
          <w:u w:val="single"/>
          <w:lang w:val="en-US"/>
        </w:rPr>
        <w:t>otenet</w:t>
      </w:r>
      <w:r>
        <w:rPr>
          <w:rFonts w:eastAsia="Batang;바탕" w:cs="Latha" w:ascii="Arial Narrow" w:hAnsi="Arial Narrow"/>
          <w:u w:val="single"/>
        </w:rPr>
        <w:t>.</w:t>
      </w:r>
      <w:r>
        <w:rPr>
          <w:rFonts w:eastAsia="Batang;바탕" w:cs="Latha" w:ascii="Arial Narrow" w:hAnsi="Arial Narrow"/>
          <w:u w:val="single"/>
          <w:lang w:val="en-US"/>
        </w:rPr>
        <w:t>gr</w:t>
      </w:r>
      <w:r>
        <w:rPr>
          <w:rFonts w:eastAsia="Batang;바탕" w:cs="Latha" w:ascii="Arial Narrow" w:hAnsi="Arial Narrow"/>
          <w:u w:val="single"/>
        </w:rPr>
        <w:t xml:space="preserve">. </w:t>
      </w:r>
    </w:p>
    <w:p>
      <w:pPr>
        <w:pStyle w:val="Normal"/>
        <w:jc w:val="both"/>
        <w:rPr>
          <w:rFonts w:ascii="Arial Narrow" w:hAnsi="Arial Narrow" w:eastAsia="Batang;바탕" w:cs="Latha"/>
          <w:i/>
          <w:i/>
          <w:u w:val="single"/>
        </w:rPr>
      </w:pPr>
      <w:r>
        <w:rPr>
          <w:rFonts w:eastAsia="Batang;바탕" w:cs="Latha" w:ascii="Arial Narrow" w:hAnsi="Arial Narrow"/>
          <w:i/>
          <w:u w:val="single"/>
        </w:rPr>
      </w:r>
    </w:p>
    <w:p>
      <w:pPr>
        <w:pStyle w:val="Normal"/>
        <w:jc w:val="both"/>
        <w:rPr>
          <w:rFonts w:ascii="Arial Narrow" w:hAnsi="Arial Narrow" w:eastAsia="Batang;바탕" w:cs="Latha"/>
        </w:rPr>
      </w:pPr>
      <w:r>
        <w:rPr>
          <w:rFonts w:eastAsia="Batang;바탕" w:cs="Latha" w:ascii="Arial Narrow" w:hAnsi="Arial Narrow"/>
          <w:i/>
        </w:rPr>
        <w:t>«Αυτός ο Κανονισμός είναι μια γέφυρα για τους πλέον των 50 εκατομμύριων Ευρωπαίους με αναπηρία και τις οικογένειές τους, που υπέστησαν έναν άνευ προηγουμένου περιορισμό στις επιλογές μετακίνησης, σε έναν κόσμο που χαρακτηρίζεται από ενεργητικότητα και αυξημένη κινητικότητα. Όλοι μας πρέπει να αξιοποιήσουμε αυτό το πλεονέκτημα των νέων δικαιωμάτων που κερδίσαμε και να απαιτούμε να γίνονται σεβαστά, καταγγέλλοντας στις αεροπορικές εταιρείες τυχόν προβλήματα που μπορεί να συναντήσουμε»</w:t>
      </w:r>
      <w:r>
        <w:rPr>
          <w:rFonts w:eastAsia="Batang;바탕" w:cs="Latha" w:ascii="Arial Narrow" w:hAnsi="Arial Narrow"/>
        </w:rPr>
        <w:t>, πρόσθεσε ο . Βαρδακαστάν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Κανονισμός </w:t>
      </w:r>
      <w:r>
        <w:rPr>
          <w:rFonts w:eastAsia="Batang;바탕" w:cs="Latha" w:ascii="Arial Narrow" w:hAnsi="Arial Narrow"/>
          <w:lang w:val="en-GB"/>
        </w:rPr>
        <w:t>No</w:t>
      </w:r>
      <w:r>
        <w:rPr>
          <w:rFonts w:eastAsia="Batang;바탕" w:cs="Latha" w:ascii="Arial Narrow" w:hAnsi="Arial Narrow"/>
        </w:rPr>
        <w:t xml:space="preserve"> 1107/2006 υιοθετήθηκε από το Ευρωπαϊκό Κοινοβούλιο και το Συμβούλιο στις 5 Ιουλίου 2006.</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5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0" w:type="dxa"/>
      <w:tblLayout w:type="fixed"/>
      <w:tblCellMar>
        <w:top w:w="0" w:type="dxa"/>
        <w:left w:w="108" w:type="dxa"/>
        <w:bottom w:w="0" w:type="dxa"/>
        <w:right w:w="108" w:type="dxa"/>
      </w:tblCellMar>
    </w:tblPr>
    <w:tblGrid>
      <w:gridCol w:w="4558"/>
      <w:gridCol w:w="2012"/>
      <w:gridCol w:w="4248"/>
    </w:tblGrid>
    <w:tr>
      <w:trPr>
        <w:trHeight w:val="1642" w:hRule="atLeast"/>
      </w:trPr>
      <w:tc>
        <w:tcPr>
          <w:tcW w:w="455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12"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4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pt" to="503.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3:00Z</dcterms:created>
  <dc:creator>anthi</dc:creator>
  <dc:description/>
  <cp:keywords/>
  <dc:language>en-US</dc:language>
  <cp:lastModifiedBy>user</cp:lastModifiedBy>
  <cp:lastPrinted>2008-03-28T09:47:00Z</cp:lastPrinted>
  <dcterms:modified xsi:type="dcterms:W3CDTF">2008-07-28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