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6.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44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Η Ε.Σ.ΑμεΑ συμμετέχει δυναμικά στο Συλλαλητήριο της ΓΣΕΕ κατά της ακρίβειας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Σύνταγμα, 19 Ιουνίου </w:t>
      </w:r>
      <w:r>
        <w:rPr>
          <w:rFonts w:eastAsia="Batang;바탕" w:cs="Latha" w:ascii="Arial Narrow" w:hAnsi="Arial Narrow"/>
          <w:b/>
          <w:lang w:val="en-US"/>
        </w:rPr>
        <w:t>2008</w:t>
      </w:r>
      <w:r>
        <w:rPr>
          <w:rFonts w:eastAsia="Batang;바탕" w:cs="Latha" w:ascii="Arial Narrow" w:hAnsi="Arial Narrow"/>
          <w:b/>
        </w:rPr>
        <w:t xml:space="preserve"> και ώρα 19.30</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Σε μια χρονική στιγμή που η φτώχεια βρίσκεται στο κατώφλι χιλιάδων νοικοκυριών στη χώρα μας, η Εθνική Συνομοσπονδία Ατόμων με Αναπηρία ως εκπρόσωπος και εκφραστής των ατόμων με αναπηρία και των οικογενειών τους, στηρίζει τις κινητοποιήσεις της ΓΣΕΕ κατά της ακρίβειας, με τη συμμετοχή της ΑΔΕΔΥ, της ΠΑΣΕΓΕΣ, της Υπερνομαρχίας Αθηνών Πειραιώς, των δήμων Αθηναίων και Πειραιώς και πολλών καταναλωτικών οργανώσεων και κοινωνικών φορέων.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Η Συνομοσπονδία καλεί όλους το φορείς – μέλη της, τα άτομα με αναπηρία και τις οικογένειές τους να ενώσουν τη φωνή τους την Πέμπτη 19 Ιουνίου 2008 στις 19.30 στο Σύνταγμα, κραυγάζοντας ένα ηχηρό «όχι» στην ακρίβεια και την αισχροκέρδεια που καθιστά αδύνατη την αξιοπρεπή διαβίωση του Έλληνα εργαζόμενου και πλήττει ανεπανόρθωτα και βάναυσα τα άτομα με αναπηρία της χώρας, μια από τις πλέον ευπαθείς ομάδες του πληθυσμούς, που τα πενιχρά επιδόματα και αποκλεισμός από την αγορά εργασίας τα έχουν καταδικάσει σε μια διαβίωση υπό άθλιες συνθήκε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Με την τιμή του πετρελαίου να διαγράφει μια  συνεχώς ανοδική πορεία, και υπό το μέσο μιας διεθνούς επισιτιστικής κρίσης, σύσσωμο το αναπηρικό κίνημα, εκφράζει έμπρακτα την αμέριστη στήριξή του στο συνολικό πλαίσιο των αιτημάτων της ΓΣΕΕ και δίνει δυναμικά το παρόν στον αγώνα για μια αξιοπρεπή διαβίωση, στον αγώνα για την επιβίωση.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Φτάνει πια!</w:t>
      </w:r>
    </w:p>
    <w:p>
      <w:pPr>
        <w:pStyle w:val="Normal"/>
        <w:jc w:val="both"/>
        <w:rPr>
          <w:rFonts w:ascii="Arial Narrow" w:hAnsi="Arial Narrow" w:eastAsia="Batang;바탕" w:cs="Latha"/>
          <w:b/>
          <w:b/>
        </w:rPr>
      </w:pPr>
      <w:r>
        <w:rPr>
          <w:rFonts w:eastAsia="Batang;바탕" w:cs="Latha" w:ascii="Arial Narrow" w:hAnsi="Arial Narrow"/>
          <w:b/>
        </w:rPr>
        <w:t>Όλοι στο Σύνταγμα, την Πέμπτη 19 Ιουνίου 2008!</w:t>
      </w:r>
    </w:p>
    <w:p>
      <w:pPr>
        <w:pStyle w:val="Normal"/>
        <w:jc w:val="both"/>
        <w:rPr>
          <w:rFonts w:ascii="Arial Narrow" w:hAnsi="Arial Narrow" w:eastAsia="Batang;바탕" w:cs="Latha"/>
          <w:b/>
          <w:b/>
        </w:rPr>
      </w:pPr>
      <w:r>
        <w:rPr>
          <w:rFonts w:eastAsia="Batang;바탕" w:cs="Latha" w:ascii="Arial Narrow" w:hAnsi="Arial Narrow"/>
          <w:b/>
        </w:rPr>
        <w:t>Τέλος στην ακρίβεια!</w:t>
      </w:r>
    </w:p>
    <w:p>
      <w:pPr>
        <w:pStyle w:val="Normal"/>
        <w:jc w:val="both"/>
        <w:rPr>
          <w:rFonts w:ascii="Arial Narrow" w:hAnsi="Arial Narrow" w:eastAsia="Batang;바탕" w:cs="Latha"/>
          <w:b/>
          <w:b/>
        </w:rPr>
      </w:pPr>
      <w:r>
        <w:rPr>
          <w:rFonts w:eastAsia="Batang;바탕" w:cs="Latha" w:ascii="Arial Narrow" w:hAnsi="Arial Narrow"/>
          <w:b/>
        </w:rPr>
        <w:t>Όχι στην αισχροκέρδεια!</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08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9" w:type="dxa"/>
      <w:jc w:val="left"/>
      <w:tblInd w:w="0" w:type="dxa"/>
      <w:tblLayout w:type="fixed"/>
      <w:tblCellMar>
        <w:top w:w="0" w:type="dxa"/>
        <w:left w:w="108" w:type="dxa"/>
        <w:bottom w:w="0" w:type="dxa"/>
        <w:right w:w="108" w:type="dxa"/>
      </w:tblCellMar>
    </w:tblPr>
    <w:tblGrid>
      <w:gridCol w:w="4433"/>
      <w:gridCol w:w="1995"/>
      <w:gridCol w:w="4211"/>
    </w:tblGrid>
    <w:tr>
      <w:trPr>
        <w:trHeight w:val="1642" w:hRule="atLeast"/>
      </w:trPr>
      <w:tc>
        <w:tcPr>
          <w:tcW w:w="4433"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95" w:type="dxa"/>
          <w:tcBorders/>
        </w:tcPr>
        <w:p>
          <w:pPr>
            <w:pStyle w:val="Header"/>
            <w:snapToGrid w:val="false"/>
            <w:rPr>
              <w:color w:val="008000"/>
              <w:lang w:val="en-US"/>
            </w:rPr>
          </w:pPr>
          <w:r>
            <w:rPr>
              <w:color w:val="008000"/>
              <w:lang w:val="en-US"/>
            </w:rPr>
          </w:r>
        </w:p>
        <w:p>
          <w:pPr>
            <w:pStyle w:val="Header"/>
            <w:rPr>
              <w:color w:val="008000"/>
            </w:rPr>
          </w:pPr>
          <w:r>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211"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pt" to="503.95pt,8.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26:00Z</dcterms:created>
  <dc:creator>anthi</dc:creator>
  <dc:description/>
  <cp:keywords/>
  <dc:language>en-US</dc:language>
  <cp:lastModifiedBy>user</cp:lastModifiedBy>
  <cp:lastPrinted>2008-06-17T12:27:00Z</cp:lastPrinted>
  <dcterms:modified xsi:type="dcterms:W3CDTF">2008-06-17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