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6.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Συμμετοχή της Ε.Σ.Α.μεΑ. στις συγκεντρώσεις διαμαρτυρία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του Συντονιστικού Οργάνου Συλλόγων και Σωματείων «Βοήθεια στο σπίτι»</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rPr>
        <w:t>19 – 20 Ιουνίου 2008 σε όλη τη χώρ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Η Εθνική Συνομοσπονδία Ατόμων με Αναπηρία, που αγωνίζεται από τη στιγμή της ίδρυσής της για τη διασφάλιση της ισότιμης διαβίωσης των ατόμων με αναπηρία, στηρίζει την κινητοποίηση του Συντονιστικού Οργάνου Συλλόγων και Σωματείων «Βοήθεια στο σπίτι», στο πλαίσιο της οποίας θα πραγματοποιηθούν συγκεντρώσεις διαμαρτυρίας στις 19 και 20 Ιουνίου 2008 σε όλη τη χώρα με κεντρικό αίτημα τη συνέχιση της λειτουργίας των προγραμμάτων με μόνιμη χρηματοδότηση 100% από τον κρατικό προϋπολογισμό και την αναβάθμιση των παρεχόμενων υπηρεσιών προς τους ωφελουμέν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Ε.Σ.Α.μεΑ, με πρόσφατη επιστολή της προς την Κυβέρνηση, εξέφρασε την αγωνία των ατόμων με αναπηρία για τη συνέχιση της λειτουργίας των κοινωνικών δομών και υπηρεσιών (ΒΟΗΘΕΙΑ ΣΤΟ ΣΠΙΤΙ, ΚΗΦΗ, ΚΔΑΠμεΑ κλπ.) που λειτουργούν στους Ο.Τ.Α. της χώρας. Κορυφαίο ζήτημα για το αναπηρικό κίνημα της χώρας είναι η συνέχιση της λειτουργίας αυτών των δομών, δεδομένου ότι αποτελούν βασικά μέτρα άσκησης κοινωνικής πολιτικής και υποστήριξης των ατόμων με αναπηρία και των ηλικιωμένω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u w:val="single"/>
          <w:lang w:val="en-US"/>
        </w:rPr>
      </w:pPr>
      <w:r>
        <w:rPr>
          <w:rFonts w:eastAsia="Batang;바탕" w:cs="Latha" w:ascii="Arial Narrow" w:hAnsi="Arial Narrow"/>
        </w:rPr>
        <w:t xml:space="preserve">Η Συνομοσπονδία καλεί όλους τους φορείς - μέλη της </w:t>
      </w:r>
      <w:r>
        <w:rPr>
          <w:rFonts w:eastAsia="Batang;바탕" w:cs="Latha" w:ascii="Arial Narrow" w:hAnsi="Arial Narrow"/>
          <w:b/>
          <w:u w:val="single"/>
        </w:rPr>
        <w:t xml:space="preserve">να ενώσουν τη φωνή τους με τη φωνή όλων των εργαζομένων στα Προγράμματα «ΒΟΗΘΕΙΑ ΣΤΟ ΣΠΙΤΙ», οι οποίοι με ομόφωνη απόφαση του Πανελλήνιου Συντονιστικού τους Οργάνου προχωρούν σε 48ωρη Πανελλαδική Απεργία στις 19 Ιουνίου και 20 Ιουνίου 2008.  </w:t>
      </w:r>
    </w:p>
    <w:p>
      <w:pPr>
        <w:pStyle w:val="Normal"/>
        <w:jc w:val="both"/>
        <w:rPr>
          <w:rFonts w:ascii="Arial Narrow" w:hAnsi="Arial Narrow" w:eastAsia="Batang;바탕" w:cs="Latha"/>
          <w:b/>
          <w:b/>
          <w:u w:val="single"/>
        </w:rPr>
      </w:pPr>
      <w:r>
        <w:rPr>
          <w:rFonts w:eastAsia="Batang;바탕" w:cs="Latha" w:ascii="Arial Narrow" w:hAnsi="Arial Narrow"/>
          <w:b/>
          <w:u w:val="single"/>
        </w:rPr>
        <w:t>Η Ε.Σ.Α.μεΑ. καλεί:</w:t>
      </w:r>
      <w:r>
        <w:rPr>
          <w:rFonts w:eastAsia="Batang;바탕" w:cs="Latha" w:ascii="Arial Narrow" w:hAnsi="Arial Narrow"/>
          <w:b/>
        </w:rPr>
        <w:t xml:space="preserve"> </w:t>
      </w:r>
    </w:p>
    <w:p>
      <w:pPr>
        <w:pStyle w:val="Normal"/>
        <w:jc w:val="both"/>
        <w:rPr>
          <w:rFonts w:ascii="Arial Narrow" w:hAnsi="Arial Narrow" w:eastAsia="Batang;바탕" w:cs="Latha"/>
          <w:b/>
          <w:b/>
          <w:u w:val="single"/>
        </w:rPr>
      </w:pPr>
      <w:r>
        <w:rPr>
          <w:rFonts w:eastAsia="Batang;바탕" w:cs="Latha" w:ascii="Arial Narrow" w:hAnsi="Arial Narrow"/>
          <w:b/>
          <w:u w:val="single"/>
        </w:rPr>
      </w:r>
    </w:p>
    <w:p>
      <w:pPr>
        <w:pStyle w:val="Normal"/>
        <w:numPr>
          <w:ilvl w:val="0"/>
          <w:numId w:val="1"/>
        </w:numPr>
        <w:jc w:val="both"/>
        <w:rPr>
          <w:rFonts w:ascii="Arial Narrow" w:hAnsi="Arial Narrow" w:eastAsia="Batang;바탕" w:cs="Latha"/>
          <w:b/>
          <w:b/>
        </w:rPr>
      </w:pPr>
      <w:r>
        <w:rPr>
          <w:rFonts w:eastAsia="Batang;바탕" w:cs="Latha" w:ascii="Arial Narrow" w:hAnsi="Arial Narrow"/>
          <w:b/>
        </w:rPr>
        <w:t xml:space="preserve">Τις οργανώσεις των ατόμων με αναπηρία </w:t>
      </w:r>
      <w:r>
        <w:rPr>
          <w:rFonts w:eastAsia="Batang;바탕" w:cs="Latha" w:ascii="Arial Narrow" w:hAnsi="Arial Narrow"/>
        </w:rPr>
        <w:t xml:space="preserve">να λάβουν μέρος στις ανωτέρω </w:t>
      </w:r>
      <w:r>
        <w:rPr>
          <w:rFonts w:eastAsia="Batang;바탕" w:cs="Latha" w:ascii="Arial Narrow" w:hAnsi="Arial Narrow"/>
          <w:b/>
        </w:rPr>
        <w:t>κινητοποιήσεις</w:t>
      </w:r>
      <w:r>
        <w:rPr>
          <w:rFonts w:eastAsia="Batang;바탕" w:cs="Latha" w:ascii="Arial Narrow" w:hAnsi="Arial Narrow"/>
        </w:rPr>
        <w:t xml:space="preserve"> που διοργανώνονται σε όλες τις Περιφέρειες της χώρας </w:t>
      </w:r>
      <w:r>
        <w:rPr>
          <w:rFonts w:eastAsia="Batang;바탕" w:cs="Latha" w:ascii="Arial Narrow" w:hAnsi="Arial Narrow"/>
          <w:b/>
        </w:rPr>
        <w:t>την Πέμπτη 19 Ιουνίου 2008</w:t>
      </w:r>
      <w:r>
        <w:rPr>
          <w:rFonts w:eastAsia="Batang;바탕" w:cs="Latha" w:ascii="Arial Narrow" w:hAnsi="Arial Narrow"/>
        </w:rPr>
        <w:t>.</w:t>
      </w:r>
    </w:p>
    <w:p>
      <w:pPr>
        <w:pStyle w:val="Normal"/>
        <w:numPr>
          <w:ilvl w:val="0"/>
          <w:numId w:val="1"/>
        </w:numPr>
        <w:jc w:val="both"/>
        <w:rPr/>
      </w:pPr>
      <w:r>
        <w:rPr>
          <w:rFonts w:eastAsia="Batang;바탕" w:cs="Latha" w:ascii="Arial Narrow" w:hAnsi="Arial Narrow"/>
          <w:b/>
        </w:rPr>
        <w:t>Τις οργανώσεις των ατόμων με αναπηρία της Αττικής</w:t>
      </w:r>
      <w:r>
        <w:rPr>
          <w:rFonts w:eastAsia="Batang;바탕" w:cs="Latha" w:ascii="Arial Narrow" w:hAnsi="Arial Narrow"/>
        </w:rPr>
        <w:t xml:space="preserve"> να λάβουν μέρος στη συγκέντρωση που διοργανώνεται </w:t>
      </w:r>
      <w:r>
        <w:rPr>
          <w:rFonts w:eastAsia="Batang;바탕" w:cs="Latha" w:ascii="Arial Narrow" w:hAnsi="Arial Narrow"/>
          <w:b/>
        </w:rPr>
        <w:t xml:space="preserve">την Παρασκευή στις 20 Ιουνίου 2008 στις 11:30 το πρωί στην Πλατεία Κλαυθμώνος και στην πορεία που θα ακολουθήσει στη Βουλή.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Το αναπηρικό κίνημα της χώρας στηρίζει σύσσωμο το δίκαιο των εργαζομένων στα Προγράμματα «ΒΟΗΘΕΙΑ ΣΤΟ ΣΠΙΤΙ» και διεκδικεί μαζί τους τη θέσπιση ενός θεσμικού πλαισίου για τις Κοινωνικές Δομές και Υπηρεσίες που λειτουργούν στους Ο.Τ.Α. της χώρας, το οποίο θα εγγυάται αξιοπρεπείς συνθήκες εργασίας στους εργαζόμενους και ποιοτική παροχή υπηρεσιών προς τους ωφελούμεν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left"/>
      <w:tblInd w:w="0" w:type="dxa"/>
      <w:tblLayout w:type="fixed"/>
      <w:tblCellMar>
        <w:top w:w="0" w:type="dxa"/>
        <w:left w:w="108" w:type="dxa"/>
        <w:bottom w:w="0" w:type="dxa"/>
        <w:right w:w="108" w:type="dxa"/>
      </w:tblCellMar>
    </w:tblPr>
    <w:tblGrid>
      <w:gridCol w:w="4433"/>
      <w:gridCol w:w="1995"/>
      <w:gridCol w:w="4211"/>
    </w:tblGrid>
    <w:tr>
      <w:trPr>
        <w:trHeight w:val="1642" w:hRule="atLeast"/>
      </w:trPr>
      <w:tc>
        <w:tcPr>
          <w:tcW w:w="4433"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95"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211"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pt" to="503.95pt,8.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3:00Z</dcterms:created>
  <dc:creator>anthi</dc:creator>
  <dc:description/>
  <cp:keywords/>
  <dc:language>en-US</dc:language>
  <cp:lastModifiedBy>user</cp:lastModifiedBy>
  <cp:lastPrinted>2008-03-28T09:47:00Z</cp:lastPrinted>
  <dcterms:modified xsi:type="dcterms:W3CDTF">2008-06-1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